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34.7(1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10f"/>
      <w:bookmarkEnd w:id="0"/>
      <w:r>
        <w:rPr>
          <w:rFonts w:cs="Arial" w:ascii="Arial" w:hAnsi="Arial"/>
          <w:color w:val="000000"/>
        </w:rPr>
        <w:t>FORM 10f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bookmarkStart w:id="1" w:name="Form10f"/>
      <w:bookmarkStart w:id="2" w:name="Form10f"/>
      <w:bookmarkEnd w:id="2"/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minute - application for further damages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576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.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 xml:space="preserve">Sheriff Court at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insert place of court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 FOR FURTHER DAMAGE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the cause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insert designation and address</w:t>
      </w:r>
      <w:r>
        <w:rPr>
          <w:rFonts w:cs="Arial"/>
          <w:color w:val="000000"/>
          <w:sz w:val="24"/>
        </w:rPr>
        <w:t>), pursuer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gainst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insert designation and address</w:t>
      </w:r>
      <w:r>
        <w:rPr>
          <w:rFonts w:cs="Arial"/>
          <w:color w:val="000000"/>
          <w:sz w:val="24"/>
        </w:rPr>
        <w:t>), defender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 xml:space="preserve">The pursuer claims payment from the defender of the sum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  <w:u w:val="single"/>
        </w:rPr>
        <w:t>amount in words and figures</w:t>
      </w:r>
      <w:r>
        <w:rPr>
          <w:rFonts w:cs="Arial"/>
          <w:color w:val="000000"/>
          <w:sz w:val="24"/>
        </w:rPr>
        <w:t xml:space="preserve">) as further damages.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Insert concise statement of facts supporting claim for further damages</w:t>
      </w:r>
      <w:r>
        <w:rPr>
          <w:rFonts w:cs="Arial"/>
          <w:color w:val="000000"/>
          <w:sz w:val="24"/>
        </w:rPr>
        <w:t xml:space="preserve">)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ind w:left="720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he pursuer requests the court to fix a hearing on this minute and applies for warrant to serve the minute on-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Here state names and addresses of other parties to the action; and, where such other parties are insured or otherwise indemnified, their insurers or indemnifiers, if known to the pursuer</w:t>
      </w:r>
      <w:r>
        <w:rPr>
          <w:rFonts w:cs="Arial"/>
          <w:color w:val="000000"/>
          <w:sz w:val="24"/>
        </w:rPr>
        <w:t xml:space="preserve">)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4:00Z</dcterms:created>
  <dc:creator>Riddell</dc:creator>
  <dc:description/>
  <cp:keywords/>
  <dc:language>en-US</dc:language>
  <cp:lastModifiedBy>imarshall</cp:lastModifiedBy>
  <dcterms:modified xsi:type="dcterms:W3CDTF">2012-03-23T10:02:00Z</dcterms:modified>
  <cp:revision>2</cp:revision>
  <dc:subject/>
  <dc:title>Rule 34</dc:title>
</cp:coreProperties>
</file>