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21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9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59.2(1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by the Lord Advocate under section 2(2)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(3)(b)]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(3)(b)] of the Double Jeopardy (Scotland) Act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LORD ADVOCATE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, that: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pecify the name of the acquitted person, the (original) offence they were acquitted of and the circumstances in which they were acquitt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pecify why, with reference to section 2 [or 3] [or 4] of the Double Jeopardy (Scotland) Act 2011, the acquittal should be set aside and why authority for a new prosecution should be grant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S to set aside the acquittal and grant authority to bring a new prosecution under section 2(2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(3)(b)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(3)(b)] of the Double Jeopardy (Scotland) Act 2011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RD ADVOC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5:00Z</dcterms:created>
  <dc:creator>imarshall</dc:creator>
  <dc:description/>
  <cp:keywords/>
  <dc:language>en-US</dc:language>
  <cp:lastModifiedBy>imarshall</cp:lastModifiedBy>
  <dcterms:modified xsi:type="dcterms:W3CDTF">2012-07-19T12:10:00Z</dcterms:modified>
  <cp:revision>3</cp:revision>
  <dc:subject/>
  <dc:title/>
</cp:coreProperties>
</file>