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F22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F22</w:t>
            </w:r>
            <w:bookmarkEnd w:id="0"/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of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notice of consent in actions of separation under section 1(2)(d) of the Divorce (Scotland) Act 197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Rule 33.14(1)(a)(ii) and 33.18(1)</w:t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urt ref. no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[A.B.],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esignation and address</w:t>
            </w:r>
            <w:r>
              <w:rPr>
                <w:rFonts w:cs="Arial" w:ascii="Arial" w:hAnsi="Arial"/>
                <w:color w:val="000000"/>
                <w:lang w:val="en-GB"/>
              </w:rPr>
              <w:t>), Pursuer against [C.D.],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esignation and address</w:t>
            </w:r>
            <w:r>
              <w:rPr>
                <w:rFonts w:cs="Arial" w:ascii="Arial" w:hAnsi="Arial"/>
                <w:color w:val="000000"/>
                <w:lang w:val="en-GB"/>
              </w:rPr>
              <w:t>), Defender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I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full name and address of the defender to be inserted by pursuer or pursuer's solicitor before sending notice</w:t>
            </w:r>
            <w:r>
              <w:rPr>
                <w:rFonts w:cs="Arial" w:ascii="Arial" w:hAnsi="Arial"/>
                <w:color w:val="000000"/>
                <w:lang w:val="en-GB"/>
              </w:rPr>
              <w:t>) confirm that I have received a copy of the initial writ in the action against me at the instance of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full name and address of pursuer to be inserted by pursuer or pursuer's solicitor before sending notice</w:t>
            </w:r>
            <w:r>
              <w:rPr>
                <w:rFonts w:cs="Arial" w:ascii="Arial" w:hAnsi="Arial"/>
                <w:color w:val="000000"/>
                <w:lang w:val="en-GB"/>
              </w:rPr>
              <w:t>). I understand that it states that I consent to the grant of decree of separation in this action. I have considered the consequences for me mentioned in the notice (Form F21) sent together with this notice. I consent to the grant of decree of separation in this action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Date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ate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Signed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efend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35:00Z</dcterms:created>
  <dc:creator>Riddell</dc:creator>
  <dc:description/>
  <cp:keywords/>
  <dc:language>en-US</dc:language>
  <cp:lastModifiedBy>imarshall</cp:lastModifiedBy>
  <dcterms:modified xsi:type="dcterms:W3CDTF">2012-03-21T14:05:00Z</dcterms:modified>
  <cp:revision>2</cp:revision>
  <dc:subject/>
  <dc:title>Form F22</dc:title>
</cp:coreProperties>
</file>