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523"/>
      </w:tblGrid>
      <w:tr>
        <w:trPr/>
        <w:tc>
          <w:tcPr>
            <w:tcW w:w="1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9C01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9C.1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19C01B"/>
            <w:bookmarkStart w:id="2" w:name="F19C01B"/>
            <w:bookmarkEnd w:id="2"/>
          </w:p>
        </w:tc>
        <w:tc>
          <w:tcPr>
            <w:tcW w:w="7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  <w:t>Form of risk assessment order under section 210B of the Criminal Procedure (Scotland) Act 1995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9C.1(2)</w:t>
            </w:r>
          </w:p>
        </w:tc>
        <w:tc>
          <w:tcPr>
            <w:tcW w:w="75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secution reference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rt reference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RISK ASSESSMENT OR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under section 210B of the Criminal Procedure (Scotland) Act 19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IGH COURT OF JUSTICIARY sitting at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FENDER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 having convicted the offender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 offence or offence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, being an offenc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fences] to which section 210B(1) of the Criminal Procedure (Scotland) Act 1995 appli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 considering that the risk criteria set out in section 210E of that Act may be me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RDERS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. That the offender be taken to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so that there may be prepared there–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a) by a person accredited for the purposes of section 210B of that Act; an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b) in such manner as may be so accredite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 risk assessment report (that is to say, a report as to what risk his being at liberty presents to the safety of the public at large); an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. That the offender be remanded in custody there for so long as is necessary for those purposes and thereafter there or elsewhere until such diet as is fixed for sentence;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DJOURNS the case against the offender until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 date not exceeding 90 days after date of ord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or such earlier date as may be fixed for the offender to be brought before the cou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ollowing receipt of the risk assessment or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3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lineRule="auto" w:line="240" w:before="60" w:after="60"/>
              <w:ind w:left="4321" w:hanging="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1:00Z</dcterms:created>
  <dc:creator>imarshall</dc:creator>
  <dc:description/>
  <cp:keywords/>
  <dc:language>en-US</dc:language>
  <cp:lastModifiedBy>imarshall</cp:lastModifiedBy>
  <dcterms:modified xsi:type="dcterms:W3CDTF">2012-07-19T10:17:00Z</dcterms:modified>
  <cp:revision>3</cp:revision>
  <dc:subject/>
  <dc:title/>
</cp:coreProperties>
</file>