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5.3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notification of decision of single judge under section 103(5) of th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5.3(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*</w:t>
            </w:r>
            <w:r>
              <w:rPr>
                <w:rFonts w:eastAsia="Arial Unicode MS" w:cs="Arial" w:ascii="Arial" w:hAnsi="Arial"/>
                <w:bCs/>
                <w:i/>
                <w:iCs/>
                <w:sz w:val="24"/>
                <w:szCs w:val="24"/>
              </w:rPr>
              <w:t>Delete whatever is not applicable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IFICATION TO APPLICANT OF A DECISION OF A JUDGE under section 103(5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 hereby give notice that a judge of the High Court of Justiciary having considered your application for:—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extension of time within which an intimation of intention to appeal against *conviction/conviction and sentence may be lodge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extension of time within which a note of appeal against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conviction/conviction and sentence/ sentence may be lodge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permission to you to be present at the hearing of any proceedings in relation to your appeal *and/or applicatio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admission to bai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 xml:space="preserve"> *refused/granted the applic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f you wish to have the above mentioned application(s) which *has/have been refused, determined by the High Court of Justiciary constituted as provided in the Criminal Procedure (Scotland) Act 1995 you are required to fill up the enclosed Form 15.3-B and return it to me within five days of its receipt by you, otherwise the decision of the single judge will be fina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Justiciar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:          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1:00Z</dcterms:created>
  <dc:creator>imarshall</dc:creator>
  <dc:description/>
  <cp:keywords/>
  <dc:language>en-US</dc:language>
  <cp:lastModifiedBy>imarshall</cp:lastModifiedBy>
  <dcterms:modified xsi:type="dcterms:W3CDTF">2012-07-18T11:20:00Z</dcterms:modified>
  <cp:revision>2</cp:revision>
  <dc:subject/>
  <dc:title/>
</cp:coreProperties>
</file>