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6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8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7(1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application for extension of a quarantine order, short term detention order or exceptional detention order under section 49 of the Public Health etc. (Scotland) Act 2008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"/>
        <w:gridCol w:w="756"/>
        <w:gridCol w:w="909"/>
        <w:gridCol w:w="1808"/>
        <w:gridCol w:w="4445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health board</w:t>
            </w:r>
            <w:r>
              <w:rPr>
                <w:rFonts w:cs="Arial" w:ascii="Arial" w:hAnsi="Arial"/>
                <w:sz w:val="24"/>
                <w:szCs w:val="24"/>
              </w:rPr>
              <w:t>), Applican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sought from the cour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applies to the court to extend for a period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quarantine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date of birth of the person in respect of whom the order was granted</w:t>
            </w:r>
            <w:r>
              <w:rPr>
                <w:rFonts w:cs="Arial" w:ascii="Arial" w:hAnsi="Arial"/>
                <w:sz w:val="24"/>
                <w:szCs w:val="24"/>
              </w:rPr>
              <w:t>) (“the person”)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short term detention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date of birth of the person</w:t>
            </w:r>
            <w:r>
              <w:rPr>
                <w:rFonts w:cs="Arial" w:ascii="Arial" w:hAnsi="Arial"/>
                <w:sz w:val="24"/>
                <w:szCs w:val="24"/>
              </w:rPr>
              <w:t>) (“the person”)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exceptional detention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date of birth of the person</w:t>
            </w:r>
            <w:r>
              <w:rPr>
                <w:rFonts w:cs="Arial" w:ascii="Arial" w:hAnsi="Arial"/>
                <w:sz w:val="24"/>
                <w:szCs w:val="24"/>
              </w:rPr>
              <w:t>) (“the person”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pplication is made pursuant to section 49 of the Public Health etc. (Scotland) Act 2008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erson is presently *quarantined/*detained in hospital within the applicant’s area by virtue of *a quarantine order/*a short term detention order/*an exceptional detention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which expires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. This court accordingly has jurisdi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he person is aged 16 years or ov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person is under 16. The parent or other person who has day-to-day care or control of the person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attaches to this application a certificate signed by a health board competent person which indicates that the competent person is satisfied as to the following matters: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[</w:t>
            </w:r>
            <w:r>
              <w:rPr>
                <w:rFonts w:cs="Arial" w:ascii="Arial" w:hAnsi="Arial"/>
                <w:i/>
                <w:sz w:val="24"/>
                <w:szCs w:val="24"/>
              </w:rPr>
              <w:t>in relation to a proposed extension of a quarantine order</w:t>
            </w:r>
            <w:r>
              <w:rPr>
                <w:rFonts w:cs="Arial" w:ascii="Arial" w:hAnsi="Arial"/>
                <w:sz w:val="24"/>
                <w:szCs w:val="24"/>
              </w:rPr>
              <w:t>] That it is known, or there are reasonable grounds to suspect, that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an infectious disease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been exposed to an organism which causes an infectious disease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ntaminated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v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been exposed to a contaminant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as a result there is or may be significant risk to public health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it is necessary, to avoid or minimise that risk, for the person to continue to be quarantin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[</w:t>
            </w:r>
            <w:r>
              <w:rPr>
                <w:rFonts w:cs="Arial" w:ascii="Arial" w:hAnsi="Arial"/>
                <w:i/>
                <w:sz w:val="24"/>
                <w:szCs w:val="24"/>
              </w:rPr>
              <w:t>in relation to a proposed extension of a short term detention order or an exceptional detention order</w:t>
            </w:r>
            <w:r>
              <w:rPr>
                <w:rFonts w:cs="Arial" w:ascii="Arial" w:hAnsi="Arial"/>
                <w:sz w:val="24"/>
                <w:szCs w:val="24"/>
              </w:rPr>
              <w:t>] That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an infectious disease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ntaminated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as a result there is significant risk to public health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it is necessary, to avoid or minimise that risk, for the person to continue to be detained in hospital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urt is asked to extend the order for a period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</w:t>
            </w:r>
            <w:r>
              <w:rPr>
                <w:rFonts w:cs="Arial" w:ascii="Arial" w:hAnsi="Arial"/>
                <w:sz w:val="24"/>
                <w:szCs w:val="24"/>
              </w:rPr>
              <w:t>) from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from which the order is to commenc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6.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tension of the quarantine order, as sought, will not result in the person being quarantined for a continuous period exceeding 12 weeks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6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tension of the short term detention order, as sought, will not result in the person being detained in hospital for a continuous period exceeding 12 weeks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6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tension of the exceptional detention order, as sought, will not result in the person being detained in hospital for a continuous period exceeding 12 months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ircumstances narrated the applicant is entitled to the order sought and it should be granted accordingly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gridSpan w:val="5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X.Y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applican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6:00Z</dcterms:created>
  <dc:creator>imarshal</dc:creator>
  <dc:description/>
  <cp:keywords/>
  <dc:language>en-US</dc:language>
  <cp:lastModifiedBy>imarshall</cp:lastModifiedBy>
  <dcterms:modified xsi:type="dcterms:W3CDTF">2012-04-02T10:18:00Z</dcterms:modified>
  <cp:revision>4</cp:revision>
  <dc:subject/>
  <dc:title/>
</cp:coreProperties>
</file>