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variation of ancillary provisions in permanence order under section 92(2)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0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name and address of applica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details of capacity of person making the applic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Insert name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full details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Enter details of variation sough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3) Specifiy reasons for vari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4) 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List reports, statements, affidavits or other evidence produce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5) Insert name, designation 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The applicant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who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on the application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sheriff made a permanence order in respect of the child in the following term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supervision requirement under section 70 of the Children (Scotland) Act 1995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applicant asks the court to make the following variation to the ancillary provisions of the permanence order 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grounds for the variation are as follow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supporting evidence is produced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4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direct hi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nd thereafter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5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NAnderson</dc:creator>
  <dc:description/>
  <dc:language>en-US</dc:language>
  <cp:lastModifiedBy>NAnderson</cp:lastModifiedBy>
  <dcterms:modified xsi:type="dcterms:W3CDTF">2012-05-04T14:46:00Z</dcterms:modified>
  <cp:revision>1</cp:revision>
  <dc:subject/>
  <dc:title/>
</cp:coreProperties>
</file>