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>
          <w:trHeight w:val="853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2.2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joint minute for alteration of diet under section75A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077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2.2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OINT M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1) Her Majesty's Advocate 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2) 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[A.B.] has been indicted at the instance of Her Majesty's Advocate for trial in the High Court of Justiciary sitting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d a die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has been fixed f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.    That the minuters apply to the court to discharge the diet for the following reasons: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240"/>
              <w:ind w:firstLine="249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.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at the following time limits under section 65 of the Criminal Procedure (Scotland) Act 1995 apply in this case:-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time limits and relevant dat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[S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a)  to dispense with a hearing of this application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(b)  to discharge the diet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(specify)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nd to fix a new di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c)  or to do otherwise as to your Lordship[s] shall seem pro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  <w:br/>
              <w:t>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Legal representative of [A.B.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imarshall</dc:creator>
  <dc:description/>
  <cp:keywords/>
  <dc:language>en-US</dc:language>
  <cp:lastModifiedBy>imarshall</cp:lastModifiedBy>
  <dcterms:modified xsi:type="dcterms:W3CDTF">2012-07-18T14:22:00Z</dcterms:modified>
  <cp:revision>5</cp:revision>
  <dc:subject/>
  <dc:title/>
</cp:coreProperties>
</file>