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23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Report from Children’s Hearing under section 95 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51(1)(b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Give full name and date of birth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ILD IN RESPECT OF WHOM APPLICATION FOR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[ VARIATION OF ] A PERMANENCE ORDER HAS BEEN MAD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GIVEN NOTICE THAT a children’s hearing has made a report to the sheriff under section 95(2) of the Adoption and Children (Scotland) Act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REPORT is attached to this no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F YOU WISH to oppose the proposals in the report you must lodge a form of response in Form 24 within 7 days of the date of this notice.  A copy of the form is attached.  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 Clerk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ARE UNCERTAIN WHAT ACTION TO TAKE, you should consult a solicitor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ALSO OBTAIN ADVICE FROM ANY CITIZENS ADVICE BUREAU OR OTHER ADVICE AGENCY.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8:00Z</dcterms:created>
  <dc:creator>NAnderson</dc:creator>
  <dc:description/>
  <dc:language>en-US</dc:language>
  <cp:lastModifiedBy>NAnderson</cp:lastModifiedBy>
  <dcterms:modified xsi:type="dcterms:W3CDTF">2012-05-04T14:48:00Z</dcterms:modified>
  <cp:revision>1</cp:revision>
  <dc:subject/>
  <dc:title/>
</cp:coreProperties>
</file>