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18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Form 18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presentation of the People Act 19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 3.11.14(4)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 the petition questioning the election for the      of     , in which is the petitioner and      is respondent.</w:t>
              <w:br/>
              <w:br/>
              <w:t>Notice is hereby given that the above petitioner has applied for leave to withdraw his petition, and that the sheriff principal has, by interlocutor dated the      day of     , assigned the      day of      at      o'clock      noon within the      as a diet for hearing the application.</w:t>
              <w:br/>
              <w:br/>
              <w:t>Notice is further given that under the Act any person who might have been a petitioner in respect of the said election may at the above diet apply to the sheriff principal to be substituted as a petitioner.</w:t>
            </w:r>
          </w:p>
          <w:p>
            <w:pPr>
              <w:pStyle w:val="Normal"/>
              <w:ind w:right="5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[</w:t>
            </w:r>
            <w:r>
              <w:rPr>
                <w:rFonts w:cs="Arial"/>
                <w:i/>
                <w:iCs/>
                <w:sz w:val="24"/>
                <w:szCs w:val="24"/>
              </w:rPr>
              <w:t>To be signed by the petitioner or his solicitor.</w:t>
            </w:r>
            <w:r>
              <w:rPr>
                <w:rFonts w:cs="Arial"/>
                <w:sz w:val="24"/>
                <w:szCs w:val="24"/>
              </w:rPr>
              <w:t>]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40:00Z</dcterms:created>
  <dc:creator>Riddell</dc:creator>
  <dc:description/>
  <cp:keywords/>
  <dc:language>en-US</dc:language>
  <cp:lastModifiedBy>imarshall</cp:lastModifiedBy>
  <dcterms:modified xsi:type="dcterms:W3CDTF">2012-03-23T09:40:00Z</dcterms:modified>
  <cp:revision>4</cp:revision>
  <dc:subject/>
  <dc:title>Form 18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9482988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