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F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certificate of arrestment of ship to found jurisdic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1)(a)(ii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ERTIFICATE OF EXECUTION OF ARRESTMENT OF SHIP TO FOUND JURISDICTION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Sheriff Officer, certify that I, by virtue of 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containing a warrant for arrestment to found jurisdiction, executed an arrestment of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by affixing the schedule of arrestment to the mainmas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as the case may 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f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nd marked the initials ER above that affixed schedule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did this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tne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40:00Z</dcterms:modified>
  <cp:revision>6</cp:revision>
  <dc:subject/>
  <dc:title>Form F1</dc:title>
</cp:coreProperties>
</file>