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13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ALTERATION OF SUMMONS ETC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3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13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Alteration of summons etc.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1301"/>
      <w:bookmarkEnd w:id="0"/>
      <w:r>
        <w:rPr>
          <w:rFonts w:cs="Arial"/>
          <w:b/>
          <w:bCs/>
          <w:sz w:val="24"/>
          <w:szCs w:val="24"/>
        </w:rPr>
        <w:t>Alteration of summons etc.</w:t>
      </w:r>
    </w:p>
    <w:p>
      <w:pPr>
        <w:pStyle w:val="Normal"/>
        <w:spacing w:before="120" w:after="0"/>
        <w:ind w:left="697" w:hanging="697"/>
        <w:jc w:val="both"/>
        <w:rPr/>
      </w:pPr>
      <w:bookmarkStart w:id="1" w:name="R1301"/>
      <w:bookmarkEnd w:id="1"/>
      <w:r>
        <w:rPr>
          <w:rFonts w:cs="Arial"/>
          <w:b/>
          <w:bCs/>
          <w:sz w:val="24"/>
          <w:szCs w:val="24"/>
        </w:rPr>
        <w:t>13.1.</w:t>
      </w:r>
      <w:r>
        <w:rPr>
          <w:rFonts w:cs="Arial"/>
          <w:sz w:val="24"/>
          <w:szCs w:val="24"/>
        </w:rPr>
        <w:tab/>
        <w:t>(1)</w:t>
        <w:tab/>
        <w:t xml:space="preserve">The sheriff may, on the incidental application of a party, allow amendment of the summons, form of response, counterclaim or answers to a counterclaim and adjust the note of disputed issues at any time before final judgment is pronounced on the merits. </w:t>
      </w:r>
    </w:p>
    <w:p>
      <w:pPr>
        <w:pStyle w:val="Normal"/>
        <w:spacing w:before="120" w:after="120"/>
        <w:ind w:left="6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In an undefended action, the sheriff may order the amended summons to be re-served on the defender on such period of notice as he thinks fit.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Paragraph (1) includes amendment for the following purposes: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increasing or reducing the sum claimed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seeking a different remedy from that originally sought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</w:t>
        <w:tab/>
        <w:t xml:space="preserve">correcting or supplementing the designation of a party;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d)</w:t>
        <w:tab/>
        <w:t xml:space="preserve">enabling a party to sue or be sued in a representative capacity; and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e)</w:t>
        <w:tab/>
        <w:t xml:space="preserve">sisting a party in substitution for, or in addition to, the original party. </w:t>
      </w:r>
    </w:p>
    <w:p>
      <w:pPr>
        <w:pStyle w:val="Normal"/>
        <w:spacing w:before="12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4)</w:t>
        <w:tab/>
        <w:t>Where an amendment sists an additional or substitute defender to the action the sheriff shall order such service and regulate further procedure as he thinks fi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7:00Z</dcterms:created>
  <dc:creator>Riddell</dc:creator>
  <dc:description/>
  <dc:language>en-US</dc:language>
  <cp:lastModifiedBy>imarshall</cp:lastModifiedBy>
  <dcterms:modified xsi:type="dcterms:W3CDTF">2012-02-23T10:13:00Z</dcterms:modified>
  <cp:revision>4</cp:revision>
  <dc:subject/>
  <dc:title>ACT OF SEDERUNT (SUMMARY CAUSE RULES) 2002 NO</dc:title>
</cp:coreProperties>
</file>