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1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in an action where the pursuer makes an application for an order under section 18 of the Family Law (Scotland) Act 19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(1)(j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in this action, the pursuer craves the court to make an order under section 18 of the Family Law (Scotland) Act 1985. A copy of the initial writ is attached. If you wish to appear as a party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decide to lodge a minute it may be in your best interests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9:00Z</dcterms:created>
  <dc:creator>Riddell</dc:creator>
  <dc:description/>
  <cp:keywords/>
  <dc:language>en-US</dc:language>
  <cp:lastModifiedBy>imarshall</cp:lastModifiedBy>
  <dcterms:modified xsi:type="dcterms:W3CDTF">2012-03-21T14:02:00Z</dcterms:modified>
  <cp:revision>2</cp:revision>
  <dc:subject/>
  <dc:title>Form F11</dc:title>
</cp:coreProperties>
</file>