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3:</w:t>
        <w:tab/>
        <w:t>How to make a claim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302">
              <w:r>
                <w:rPr>
                  <w:rStyle w:val="InternetLink"/>
                  <w:rFonts w:eastAsia="Batang;바탕"/>
                  <w:b/>
                  <w:sz w:val="24"/>
                </w:rPr>
                <w:t>How is a claim mad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303">
              <w:r>
                <w:rPr>
                  <w:rStyle w:val="InternetLink"/>
                  <w:rFonts w:eastAsia="Batang;바탕"/>
                  <w:b/>
                  <w:sz w:val="24"/>
                </w:rPr>
                <w:t>How do you complete a Claim Form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304">
              <w:r>
                <w:rPr>
                  <w:rStyle w:val="InternetLink"/>
                  <w:rFonts w:cs="Arial" w:ascii="Arial" w:hAnsi="Arial"/>
                  <w:lang w:val="en-GB"/>
                </w:rPr>
                <w:t>What if there is more than one claiman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5">
              <w:r>
                <w:rPr>
                  <w:rStyle w:val="InternetLink"/>
                  <w:rFonts w:cs="Arial" w:ascii="Arial" w:hAnsi="Arial"/>
                </w:rPr>
                <w:t>What if there are more than two respondent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6">
              <w:r>
                <w:rPr>
                  <w:rStyle w:val="InternetLink"/>
                  <w:rFonts w:cs="Arial" w:ascii="Arial" w:hAnsi="Arial"/>
                </w:rPr>
                <w:t>What if the respondent uses a trading nam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7">
              <w:r>
                <w:rPr>
                  <w:rStyle w:val="InternetLink"/>
                  <w:rFonts w:cs="Arial" w:ascii="Arial" w:hAnsi="Arial"/>
                </w:rPr>
                <w:t>What do you do with a completed Claim Form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8">
              <w:r>
                <w:rPr>
                  <w:rStyle w:val="InternetLink"/>
                  <w:rFonts w:cs="Arial" w:ascii="Arial" w:hAnsi="Arial"/>
                </w:rPr>
                <w:t>How do you ask for provisional orders to be mad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9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9">
              <w:r>
                <w:rPr>
                  <w:rStyle w:val="InternetLink"/>
                  <w:rFonts w:cs="Arial" w:ascii="Arial" w:hAnsi="Arial"/>
                </w:rPr>
                <w:t>What will the court do with the Claim Form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0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10">
              <w:r>
                <w:rPr>
                  <w:rStyle w:val="InternetLink"/>
                  <w:rFonts w:cs="Arial" w:ascii="Arial" w:hAnsi="Arial"/>
                  <w:lang w:val="en-GB"/>
                </w:rPr>
                <w:t>What happens nex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1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11">
              <w:r>
                <w:rPr>
                  <w:rStyle w:val="InternetLink"/>
                  <w:rFonts w:cs="Arial" w:ascii="Arial" w:hAnsi="Arial"/>
                </w:rPr>
                <w:t>What is the last date for servic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2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12">
              <w:r>
                <w:rPr>
                  <w:rStyle w:val="InternetLink"/>
                  <w:rFonts w:cs="Arial" w:ascii="Arial" w:hAnsi="Arial"/>
                </w:rPr>
                <w:t>What is the last date for a respons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3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13">
              <w:r>
                <w:rPr>
                  <w:rStyle w:val="InternetLink"/>
                  <w:rFonts w:cs="Arial" w:ascii="Arial" w:hAnsi="Arial"/>
                  <w:lang w:val="en-GB"/>
                </w:rPr>
                <w:t>How can the timetable be changed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301"/>
      <w:bookmarkEnd w:id="0"/>
      <w:r>
        <w:rPr>
          <w:b/>
          <w:sz w:val="24"/>
        </w:rPr>
        <w:t>3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how the claimant makes a claim and what the court will do with that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302"/>
      <w:bookmarkEnd w:id="1"/>
      <w:r>
        <w:rPr>
          <w:b/>
          <w:sz w:val="24"/>
        </w:rPr>
        <w:t>3.2</w:t>
        <w:tab/>
        <w:t>How is a claim mad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 process for making a claim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claimant completes a Claim Form (see rule 3.3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sends the Claim Form to the court (see rule 3.7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the sheriff clerk checks and registers the Claim Form (see rule 3.9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the sheriff clerk issues a timetable for the case (see rule 3.10)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e)</w:t>
        <w:tab/>
        <w:t>the Claim Form is formally served on the respondent, either by the sheriff clerk, a solicitor or a sheriff officer (see Part 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303"/>
      <w:bookmarkEnd w:id="2"/>
      <w:r>
        <w:rPr>
          <w:b/>
          <w:sz w:val="24"/>
        </w:rPr>
        <w:t>3.3</w:t>
        <w:tab/>
        <w:t>How do you complete a Claim For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 claimant must set out the following information in the Claim 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e identity of the claimant, including the claimant’s address and whether the claimant is an individual, a company or another type of organis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the identity of the respondent, including the respondent’s address (where known) and whether the respondent is an individual, a company or another type of organis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the essential factual background to the disput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what the claimant wants from the respondent if the claim is successful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why the claim should succee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f)</w:t>
        <w:tab/>
        <w:t>what steps the claimant has already taken (if any) to try to resolve the dispute with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claimant must list in the Claim Form any documents or other evidence that the claimant thinks support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claimant must list in the Claim Form any witnesses (other than the claimant and the respondent) that the claimant thinks support the clai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bookmarkStart w:id="3" w:name="R0304"/>
      <w:bookmarkEnd w:id="3"/>
      <w:r>
        <w:rPr>
          <w:b/>
          <w:sz w:val="24"/>
        </w:rPr>
        <w:t>3.4</w:t>
        <w:tab/>
        <w:t>What if there is more than one claima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re is more than one claimant, the claimant must complete a Further Claimant Form for each further claim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Further Claimant Form must identify the further claimant, including the further claimant’s address and whether the further claimant is an individual, a company or another type of organi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305"/>
      <w:bookmarkEnd w:id="4"/>
      <w:r>
        <w:rPr>
          <w:b/>
          <w:sz w:val="24"/>
        </w:rPr>
        <w:t>3.5</w:t>
        <w:tab/>
        <w:t>What if there are more than two respondent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re are more than two respondents, the claimant must set out the claim against all respondents in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claimant must also complete a Further Respondent Form for each further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Further Respondent Form must identify the further respondent, including the further respondent’s address (where known) and whether the further respondent is an individual, a company or another type of organis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306"/>
      <w:bookmarkEnd w:id="5"/>
      <w:r>
        <w:rPr>
          <w:b/>
          <w:sz w:val="24"/>
        </w:rPr>
        <w:t>3.6</w:t>
        <w:tab/>
        <w:t>What if the respondent uses a trading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respondent uses a trading name, a claim may be made against them using that trading n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307"/>
      <w:bookmarkEnd w:id="6"/>
      <w:r>
        <w:rPr>
          <w:b/>
          <w:sz w:val="24"/>
        </w:rPr>
        <w:t>3.7</w:t>
        <w:tab/>
        <w:t>What do you do with a completed Claim For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The completed Claim Form must be sent to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Claim Form has been completed on paper then two copies must be sent to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7" w:name="R0308"/>
      <w:bookmarkEnd w:id="7"/>
      <w:r>
        <w:rPr>
          <w:b/>
          <w:sz w:val="24"/>
        </w:rPr>
        <w:t>3.8</w:t>
        <w:tab/>
        <w:t>How do you ask for provisional orders to be mad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Provisional orders are orders which protect or secure the claimant’s position before the sheriff makes a final decision in a ca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re are three types of provisional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an arrestment on the dependence under section 15A(1) of the Debtors (Scotland) Act 1987 (this is an order freezing the respondent’s goods or money held by a third party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b)</w:t>
        <w:tab/>
        <w:t>an inhibition on the dependence under section 15A(1) of the Debtors (Scotland) Act 1987 (this is an order preventing the respondent from selling their home or other land, or taking out a secured loan)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c)</w:t>
        <w:tab/>
        <w:t>an interim attachment under section 9A(1) of the Debt Arrangement and Attachment (Scotland) Act 2002 (this is an order preventing the respondent from selling or removing their goods)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Part 20 of these Rules is about how the claimant may apply for provisional or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8" w:name="R0309"/>
      <w:bookmarkEnd w:id="8"/>
      <w:r>
        <w:rPr>
          <w:b/>
          <w:sz w:val="24"/>
        </w:rPr>
        <w:t>3.9</w:t>
        <w:tab/>
        <w:t>What will the court do with the Claim For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clerk will check the Claim Form for problems which mean that it cannot be registered. Such problems might inclu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Claim Form not being accompanied by the correct fe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 Form being sent to the wrong sheriff cour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c)</w:t>
        <w:tab/>
        <w:t>the Claim Form asking for something that is not possible in simple procedure, such as making a claim for over £5,000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the Claim Form being incompl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If there are no such problems, the sheriff clerk must register the cla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sheriff clerk must ask for the approval of the sheriff before registering the claim i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respondent’s address is unknow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is seeking provisional orders or interim orders,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c)</w:t>
        <w:tab/>
        <w:t>the sheriff clerk thinks that the claim requires the attention of the sheriff for some other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9" w:name="R0310"/>
      <w:bookmarkEnd w:id="9"/>
      <w:r>
        <w:rPr>
          <w:b/>
          <w:sz w:val="24"/>
        </w:rPr>
        <w:t>3.10</w:t>
        <w:tab/>
        <w:t>What happens nex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After registering a claim, the sheriff clerk must send the claimant a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Timetable must set out the timetable for the case, includ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last date for service, and</w:t>
      </w:r>
    </w:p>
    <w:p>
      <w:pPr>
        <w:pStyle w:val="Normal"/>
        <w:tabs>
          <w:tab w:val="clear" w:pos="720"/>
          <w:tab w:val="left" w:pos="3165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0" w:name="R0311"/>
      <w:bookmarkEnd w:id="10"/>
      <w:r>
        <w:rPr>
          <w:b/>
          <w:sz w:val="24"/>
        </w:rPr>
        <w:t>3.11</w:t>
        <w:tab/>
        <w:t>What is the last date for servic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last date for service is the date by which the Claim Form must be formally served on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is must normally be 3 weeks before 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the respondent does not live in an EU member state, the last date for service must normally be 6 weeks before the last date for a respons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the respondent is a business with no place of business in an EU member state, the last date for service must normally be 6 weeks before 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1" w:name="R0312"/>
      <w:bookmarkEnd w:id="11"/>
      <w:r>
        <w:rPr>
          <w:b/>
          <w:sz w:val="24"/>
        </w:rPr>
        <w:t>3.12</w:t>
        <w:tab/>
        <w:t>What is the last date for a respons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1)</w:t>
        <w:tab/>
        <w:t>The last date for a response is the date by which the respondent must respond to the claim (see rule 4.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2" w:name="R0313"/>
      <w:bookmarkEnd w:id="12"/>
      <w:r>
        <w:rPr>
          <w:b/>
          <w:sz w:val="24"/>
        </w:rPr>
        <w:t>3.13</w:t>
        <w:tab/>
        <w:t>How can the timetable be chang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sheriff may change the timetable at the request of the sheriff clerk or at the request of one of the par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e claimant may request a change (if, for example, there has been a difficulty serving the Claim Form on the respondent) by sending the court a Change of Timetabl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respondent may request a change (if, for example, the Claim Form was formally served on them late) by sending the court a Change of Timetabl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the sheriff changes the timetable, the sheriff clerk must send a new Timetable to the claimant or to the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0:00Z</dcterms:created>
  <dc:creator>Riddell</dc:creator>
  <dc:description/>
  <cp:keywords/>
  <dc:language>en-US</dc:language>
  <cp:lastModifiedBy>khyslop</cp:lastModifiedBy>
  <dcterms:modified xsi:type="dcterms:W3CDTF">2022-04-29T12:40:00Z</dcterms:modified>
  <cp:revision>2</cp:revision>
  <dc:subject/>
  <dc:title>Simple Procedure Rules</dc:title>
</cp:coreProperties>
</file>