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1-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Form of notice to accompany complaint under section 146(3A) of the Criminal Procedure (Scotland) Act 1995 where the accused is charged with a sexual offence to which section 288C of that Act appl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1(3A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To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name and address of accused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br/>
              <w:t>TAKE NOTICE THAT:</w:t>
              <w:br/>
              <w:br/>
              <w:t xml:space="preserve">    (1) if you are tried for the offence, your defence at trial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</w:rPr>
              <w:t>(including at any related commissioner proceedings)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may be conducted only by a lawyer,</w:t>
              <w:br/>
              <w:br/>
              <w:t>    (2) it is therefore in your interests, if you have not already done so, to get the professional assistance of a solicitor, and</w:t>
              <w:br/>
              <w:br/>
              <w:t xml:space="preserve">    (3) if you do not engage a solicitor for the purposes of your defence at trial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6"/>
              </w:rPr>
              <w:t>(including at any related commissioner proceedings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, the court will do s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br/>
              <w:t>For Procurator Fiscal Depute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5:00Z</dcterms:created>
  <dc:creator>imarshall</dc:creator>
  <dc:description/>
  <dc:language>en-US</dc:language>
  <cp:lastModifiedBy>imarshall</cp:lastModifiedBy>
  <dcterms:modified xsi:type="dcterms:W3CDTF">2012-07-16T12:46:00Z</dcterms:modified>
  <cp:revision>1</cp:revision>
  <dc:subject/>
  <dc:title/>
</cp:coreProperties>
</file>