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3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13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person with whom an improper association is alleged to have occurr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8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in this action, the defender is alleged to have had an improper association with you. A copy of the initial writ is attached. If you wish to dispute the truth of the allegation made against you, you must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for leave to appear as a party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  <w:br/>
              <w:t>Solicitor for the pursuer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  <w:r>
              <w:rPr>
                <w:rFonts w:cs="Arial" w:ascii="Arial" w:hAnsi="Arial"/>
                <w:color w:val="000000"/>
                <w:lang w:val="en-GB"/>
              </w:rPr>
              <w:br/>
              <w:t>If you decide to lodge a minute it may be in your best interests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1:00Z</dcterms:created>
  <dc:creator>Riddell</dc:creator>
  <dc:description/>
  <cp:keywords/>
  <dc:language>en-US</dc:language>
  <cp:lastModifiedBy>imarshall</cp:lastModifiedBy>
  <dcterms:modified xsi:type="dcterms:W3CDTF">2012-03-21T14:03:00Z</dcterms:modified>
  <cp:revision>2</cp:revision>
  <dc:subject/>
  <dc:title>Form F13</dc:title>
</cp:coreProperties>
</file>