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7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Timetable in appe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s 7.2(1), 7.6(5)(a) and (6)(b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TIMETABLE IN APPEAL 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Date of issue of timetable: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[This is a revised timetable issued under rule 7.6(5)(a)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rule 7.6(6)(b)] which replaces the timetable issued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spondent may lodge grounds of appeal under rule 7.3(1) not later than (dat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  <w:u w:val="single"/>
              </w:rPr>
              <w:t>Note:</w:t>
            </w:r>
            <w:r>
              <w:rPr>
                <w:rFonts w:eastAsia="Batang;바탕" w:cs="Arial" w:ascii="Arial" w:hAnsi="Arial"/>
                <w:color w:val="000000"/>
              </w:rPr>
              <w:t xml:space="preserve"> if grounds of appeal are lodged, the appellant may lodge answers within 28 days after the grounds are intimated, in accordance with rule 7.3(2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Batang;바탕" w:cs="Arial" w:ascii="Arial" w:hAnsi="Arial"/>
                <w:color w:val="000000"/>
              </w:rPr>
              <w:t>The respondent may refer a question of competency under rule 7.7(3) not later tha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  <w:u w:val="single"/>
              </w:rPr>
              <w:t>Note:</w:t>
            </w:r>
            <w:r>
              <w:rPr>
                <w:rFonts w:eastAsia="Batang;바탕" w:cs="Arial" w:ascii="Arial" w:hAnsi="Arial"/>
                <w:color w:val="000000"/>
              </w:rPr>
              <w:t xml:space="preserve"> if a reference is lodged, parties must lodge notes of argument under rule 7.7(5) within 14 days after the date on which the reference is lodg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ellant must lodge the appeal print under rule 7.9(1)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appellant must lodge the appendix to the appeal print under rule 7.10(1)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If the appellant does not consider that it is necessary to lodge an appendix to the appeal print, the appellant must lodge written notice under rule 7.11(1)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parties must lodge notes of argument under rule 7.12(1)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parties must lodge estimates of the duration of any appeal hearing required to dispose of the appeal under rule 7.13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8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A procedural hearing will take place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date and tim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0:00Z</dcterms:modified>
  <cp:revision>11</cp:revision>
  <dc:subject/>
  <dc:title>Form G1  </dc:title>
</cp:coreProperties>
</file>