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1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  <w:bookmarkStart w:id="1" w:name="F11"/>
            <w:bookmarkStart w:id="2" w:name="F11"/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extract decree of separation and aliment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RACT DECREE OF SEPARATION AND ALIMEN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In abs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found and declared that the pursuer is entitled to live separately from the defender from the date of decree and for all time thereafter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ordered that the following child(ren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Full name(s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(s) of birth</w:t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Reside with the *pursuer/defen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found the *pursuer/defender entitled to be in contact with the following child(ren): as follow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ll in terms of the Children (Scotland) Act 1995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The Sheriff ordained payment by the</w:t>
              <w:tab/>
              <w:tab/>
              <w:t>to the</w:t>
              <w:tab/>
              <w:tab/>
              <w:t xml:space="preserve"> of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£          as aliment for the</w:t>
              <w:tab/>
              <w:tab/>
              <w:t>, said sum payable in advance and beginning at the date of this decree with interest thereon atper cent a year until payment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The sheriff ordained payment by the</w:t>
              <w:tab/>
              <w:tab/>
              <w:t>to the</w:t>
              <w:tab/>
              <w:tab/>
              <w:t>of £</w:t>
              <w:tab/>
              <w:t>per</w:t>
              <w:tab/>
              <w:tab/>
              <w:t>as aliment for each child, until that child attains</w:t>
              <w:tab/>
              <w:tab/>
              <w:t>years of age, said sum payable in advance and beginning at the date of this decree with interest thereon at</w:t>
              <w:tab/>
              <w:tab/>
              <w:t>per cent a year until payment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 granted decree against the</w:t>
              <w:tab/>
              <w:tab/>
              <w:t>for payment of £.</w:t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34:00Z</dcterms:created>
  <dc:creator>Riddell</dc:creator>
  <dc:description/>
  <cp:keywords/>
  <dc:language>en-US</dc:language>
  <cp:lastModifiedBy>imarshall</cp:lastModifiedBy>
  <dcterms:modified xsi:type="dcterms:W3CDTF">2012-03-20T14:12:00Z</dcterms:modified>
  <cp:revision>2</cp:revision>
  <dc:subject/>
  <dc:title>Form 11</dc:title>
</cp:coreProperties>
</file>