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F4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41"/>
            <w:bookmarkStart w:id="2" w:name="FF4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annex to interlocutor appointing a child welfare repor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21(4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RT 1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.21(1)(a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seek the views of the child [or children] on the issue(s) specified in Part 1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.21(1)(b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carry out the enquiries specified in Part 2 below, and to address the issue(s) specified in Part 3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Issue(s) in respect of which views of the child [or children] are to be sough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Is a copy of the report to be provided to the parties under rule 33.21(9)(d)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ab/>
              <w:t>Y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RT 3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quiries to be undertaken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ek views of chil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home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nursery / school / child minder / 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mother / fat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family member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 minder / nan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teacher / head teac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’s health visitor /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a party’s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social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domestic abuse case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person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criminal conviction certificate under section 112 of the Police Act 1997 in respect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 part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hild in home environment pre/post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record of parties’ attendance from contact cen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ssues to be addressed in report [</w:t>
            </w:r>
            <w:r>
              <w:rPr>
                <w:rFonts w:cs="Arial" w:ascii="Arial" w:hAnsi="Arial"/>
                <w:i/>
                <w:color w:val="000000"/>
              </w:rPr>
              <w:t>specify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here the views of the child form part of the enquiries to be undertaken, should the views of the child be recorded in a separate report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f yes, is a copy of that report to be provided to the parties under rule 33.21(9)(d)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6:00Z</dcterms:created>
  <dc:creator>Riddell</dc:creator>
  <dc:description/>
  <cp:keywords/>
  <dc:language>en-US</dc:language>
  <cp:lastModifiedBy>imarshall</cp:lastModifiedBy>
  <dcterms:modified xsi:type="dcterms:W3CDTF">2018-12-05T12:24:00Z</dcterms:modified>
  <cp:revision>6</cp:revision>
  <dc:subject/>
  <dc:title>Form F41</dc:title>
</cp:coreProperties>
</file>