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ACT OF SEDERUNT (SMALL CLAIM RULES) 2002 </w:t>
      </w:r>
      <w:r>
        <w:rPr>
          <w:rFonts w:cs="Arial"/>
          <w:b/>
          <w:bCs/>
          <w:sz w:val="24"/>
          <w:szCs w:val="24"/>
        </w:rPr>
        <w:t>NO. 133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APTER 22</w:t>
      </w:r>
      <w:r>
        <w:rPr>
          <w:rFonts w:cs="Arial"/>
          <w:sz w:val="24"/>
          <w:szCs w:val="24"/>
        </w:rPr>
        <w:t xml:space="preserve"> </w:t>
        <w:tab/>
        <w:tab/>
      </w:r>
      <w:r>
        <w:rPr>
          <w:rFonts w:cs="Arial"/>
          <w:b/>
          <w:bCs/>
          <w:sz w:val="24"/>
          <w:szCs w:val="24"/>
        </w:rPr>
        <w:t>RECALL OF DECREE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ind w:left="100" w:hanging="0"/>
        <w:jc w:val="center"/>
        <w:rPr/>
      </w:pPr>
      <w:r>
        <w:rPr>
          <w:rFonts w:cs="Arial"/>
          <w:b/>
          <w:bCs/>
          <w:color w:val="FF0000"/>
          <w:sz w:val="24"/>
          <w:szCs w:val="24"/>
        </w:rPr>
        <w:t xml:space="preserve">(Actions </w:t>
      </w:r>
      <w:ins w:id="0" w:author="nbrown" w:date="2011-08-03T08:51:00Z">
        <w:r>
          <w:rPr>
            <w:rFonts w:cs="Arial"/>
            <w:b/>
            <w:color w:val="FF0000"/>
            <w:sz w:val="24"/>
            <w:szCs w:val="24"/>
          </w:rPr>
          <w:t>raised prior to 4</w:t>
        </w:r>
      </w:ins>
      <w:ins w:id="1" w:author="nbrown" w:date="2011-08-03T08:51:00Z">
        <w:r>
          <w:rPr>
            <w:rFonts w:cs="Arial"/>
            <w:b/>
            <w:color w:val="FF0000"/>
            <w:sz w:val="24"/>
            <w:szCs w:val="24"/>
            <w:vertAlign w:val="superscript"/>
          </w:rPr>
          <w:t>th</w:t>
        </w:r>
      </w:ins>
      <w:ins w:id="2" w:author="nbrown" w:date="2011-08-03T08:51:00Z">
        <w:r>
          <w:rPr>
            <w:rFonts w:cs="Arial"/>
            <w:b/>
            <w:color w:val="FF0000"/>
            <w:sz w:val="24"/>
            <w:szCs w:val="24"/>
          </w:rPr>
          <w:t xml:space="preserve"> April 2011 but </w:t>
        </w:r>
      </w:ins>
      <w:ins w:id="3" w:author="nbrown" w:date="2011-08-03T08:51:00Z">
        <w:r>
          <w:rPr>
            <w:rFonts w:cs="Arial"/>
            <w:b/>
            <w:color w:val="FF0000"/>
            <w:sz w:val="24"/>
            <w:szCs w:val="24"/>
            <w:u w:val="single"/>
          </w:rPr>
          <w:t xml:space="preserve">not </w:t>
        </w:r>
      </w:ins>
      <w:ins w:id="4" w:author="nbrown" w:date="2011-08-03T08:51:00Z">
        <w:r>
          <w:rPr>
            <w:rFonts w:cs="Arial"/>
            <w:b/>
            <w:color w:val="FF0000"/>
            <w:sz w:val="24"/>
            <w:szCs w:val="24"/>
          </w:rPr>
          <w:t>determine</w:t>
        </w:r>
      </w:ins>
      <w:r>
        <w:rPr>
          <w:rFonts w:cs="Arial"/>
          <w:b/>
          <w:color w:val="FF0000"/>
          <w:sz w:val="24"/>
          <w:szCs w:val="24"/>
        </w:rPr>
        <w:t xml:space="preserve">d </w:t>
      </w:r>
      <w:ins w:id="5" w:author="nbrown" w:date="2011-08-03T08:51:00Z">
        <w:r>
          <w:rPr>
            <w:rFonts w:cs="Arial"/>
            <w:b/>
            <w:color w:val="FF0000"/>
            <w:sz w:val="24"/>
            <w:szCs w:val="24"/>
          </w:rPr>
          <w:t>prior to 4</w:t>
        </w:r>
      </w:ins>
      <w:ins w:id="6" w:author="nbrown" w:date="2011-08-03T08:51:00Z">
        <w:r>
          <w:rPr>
            <w:rFonts w:cs="Arial"/>
            <w:b/>
            <w:color w:val="FF0000"/>
            <w:sz w:val="24"/>
            <w:szCs w:val="24"/>
            <w:vertAlign w:val="superscript"/>
          </w:rPr>
          <w:t>th</w:t>
        </w:r>
      </w:ins>
      <w:ins w:id="7" w:author="nbrown" w:date="2011-08-03T08:51:00Z">
        <w:r>
          <w:rPr>
            <w:rFonts w:cs="Arial"/>
            <w:b/>
            <w:color w:val="FF0000"/>
            <w:sz w:val="24"/>
            <w:szCs w:val="24"/>
          </w:rPr>
          <w:t xml:space="preserve"> April</w:t>
        </w:r>
      </w:ins>
      <w:r>
        <w:rPr>
          <w:rFonts w:cs="Arial"/>
          <w:b/>
          <w:color w:val="FF0000"/>
          <w:sz w:val="24"/>
          <w:szCs w:val="24"/>
        </w:rPr>
        <w:t xml:space="preserve"> </w:t>
      </w:r>
      <w:ins w:id="8" w:author="nbrown" w:date="2011-08-03T08:51:00Z">
        <w:r>
          <w:rPr>
            <w:rFonts w:cs="Arial"/>
            <w:b/>
            <w:color w:val="FF0000"/>
            <w:sz w:val="24"/>
            <w:szCs w:val="24"/>
          </w:rPr>
          <w:t>2011</w:t>
        </w:r>
      </w:ins>
      <w:r>
        <w:rPr>
          <w:rFonts w:cs="Arial"/>
          <w:b/>
          <w:bCs/>
          <w:color w:val="FF0000"/>
          <w:sz w:val="24"/>
          <w:szCs w:val="24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2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2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Recall of decree</w:t>
              </w:r>
            </w:hyperlink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201"/>
      <w:bookmarkEnd w:id="0"/>
      <w:r>
        <w:rPr>
          <w:rFonts w:cs="Arial"/>
          <w:b/>
          <w:bCs/>
          <w:sz w:val="24"/>
          <w:szCs w:val="24"/>
        </w:rPr>
        <w:t>Recall of decree</w:t>
      </w:r>
    </w:p>
    <w:p>
      <w:pPr>
        <w:pStyle w:val="Normal"/>
        <w:spacing w:before="120" w:after="0"/>
        <w:ind w:left="697" w:hanging="697"/>
        <w:jc w:val="both"/>
        <w:rPr/>
      </w:pPr>
      <w:bookmarkStart w:id="1" w:name="R2201"/>
      <w:bookmarkEnd w:id="1"/>
      <w:r>
        <w:rPr>
          <w:rFonts w:cs="Arial"/>
          <w:b/>
          <w:bCs/>
          <w:sz w:val="24"/>
          <w:szCs w:val="24"/>
        </w:rPr>
        <w:t>22.1.</w:t>
        <w:tab/>
      </w:r>
      <w:r>
        <w:rPr>
          <w:rFonts w:cs="Arial"/>
          <w:sz w:val="24"/>
          <w:szCs w:val="24"/>
        </w:rPr>
        <w:t>(1)</w:t>
        <w:tab/>
        <w:t xml:space="preserve">A party may apply for recall of a decree granted under rule 8.1(3), rule 9.1(6), (7) or (8) or rule 11.1(8) by lodging with the sheriff clerk a minute in Form 20, explaining the party's failure to appear and in the case of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defender; or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where decree has been granted in respect of a counterclaim, a pursuer,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ing, where he has not already done so- </w:t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his proposed defence, in the case of a defender; or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his proposed answer, in the case of a pursuer responding to a counterclaim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A party may apply for recall of a decree in the same claim on one occasion only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>Except in relation to an application to which paragraph (4) applies, a minute by a pursuer under paragraph (1) must be lodged within 14 days of the grant of the decree.</w:t>
      </w:r>
    </w:p>
    <w:p>
      <w:pPr>
        <w:pStyle w:val="Normal"/>
        <w:spacing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 xml:space="preserve">A minute lodged by-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pursuer in respect of a decree granted in terms of a counterclaim; or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defender, </w:t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hall be lodged-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if the claim has been served outwith the United Kingdom under rule 6.5, within a reasonable time after he had knowledge of the decree against him or in any event before the expiry of one year from the date of that decree; or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in any other case, within 14 days of the execution of a charge or execution of arrestment, whichever first occurs, following on the grant of decree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5)</w:t>
        <w:tab/>
        <w:t>On the lodging of a minute for recall of a decree, the sheriff clerk must fix a date, time and place for a hearing of the minute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6)</w:t>
        <w:tab/>
        <w:t xml:space="preserve">If a hearing has been fixed under paragraph (5), the party seeking recall must serve upon the other party not less than seven days before the date fixed for the hearing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copy of the minute in Form 20a; and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note of the date, time and place of the hearing. </w:t>
      </w:r>
    </w:p>
    <w:p>
      <w:pPr>
        <w:pStyle w:val="Normal"/>
        <w:spacing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7)</w:t>
        <w:tab/>
        <w:t xml:space="preserve">If the party seeking recall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is not a partnership or body corporate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is not acting in a representative capacity; and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is not represented by a solicitor,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sheriff clerk must assist that party to complete and lodge the minute for recall and must arrange service of it- </w:t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by first class recorded delivery post; or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on payment of the fee prescribed by the Scottish Ministers by order, by sheriff officer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8)</w:t>
        <w:tab/>
        <w:t xml:space="preserve">At a hearing fixed under paragraph (5), the sheriff shall recall the decree so far as not implemented and the hearing shall then proceed as a Hearing under rules 9.1(4) to (8) and 9.2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9)</w:t>
        <w:tab/>
        <w:t xml:space="preserve">A minute for recall of a decree, when lodged and served in terms of this rule, shall have the effect of preventing any further action being taken by the other party to enforce the decree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0)</w:t>
        <w:tab/>
        <w:t xml:space="preserve">On receipt of the copy minute for recall of a decree, any party in possession of an extract decree must return it forthwith to the sheriff clerk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1)</w:t>
        <w:tab/>
        <w:t xml:space="preserve">If it appears to the sheriff that there has been any failure or irregularity in service of the minute for recall of a decree, he may order re-service of the minute on such conditions as he thinks fi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brown">
    <w:name w:val="nbrow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0:00Z</dcterms:created>
  <dc:creator>Riddell</dc:creator>
  <dc:description/>
  <cp:keywords/>
  <dc:language>en-US</dc:language>
  <cp:lastModifiedBy>imarshall</cp:lastModifiedBy>
  <dcterms:modified xsi:type="dcterms:W3CDTF">2012-04-25T09:07:00Z</dcterms:modified>
  <cp:revision>10</cp:revision>
  <dc:subject/>
  <dc:title>ACT OF SEDERUNT (SMALL CLAIM RULES) 2002 NO</dc:title>
</cp:coreProperties>
</file>