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pageBreakBefore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B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transfer of proceedings under section 137B(1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137CB(2)]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ule 17A.1(1)(b)</w:t>
              <w:br/>
            </w:r>
          </w:p>
        </w:tc>
        <w:tc>
          <w:tcPr>
            <w:tcW w:w="75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08"/>
              <w:gridCol w:w="6438"/>
            </w:tblGrid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HONOURABLE THE SHERIFF PRINCIPAL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1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37CB(2)] of the Criminal Procedure (Scotland) Act 199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CURATOR FISCAL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sheriff clerk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lerk of the JP court]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has informed the applicant that, because of exceptional circumstances which could not reasonably have been foreseen, it is not practicable for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r any other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proceed with the summary cases listed in the attached annex due to call at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applicant seeks an order transferring the summary proceedings listed in the attached annex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narrate reason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746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sheriff principal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sents to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1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—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2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7)] of the Criminal Procedure (Scotland) Act 1995 and with the consent of the sheriff principal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order that the summary proceedings listed in the attached annex be transferred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adjourn said proceedings to a diet of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discharge any future diet(s)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accused be cited or ordained to appear as appropriate; and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e)</w:t>
                  </w:r>
                </w:p>
              </w:tc>
              <w:tc>
                <w:tcPr>
                  <w:tcW w:w="6438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ppropriate, to order intimation of the change of diet to the accused.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4"/>
            </w:tblGrid>
            <w:tr>
              <w:trPr>
                <w:trHeight w:val="362" w:hRule="atLeast"/>
              </w:trPr>
              <w:tc>
                <w:tcPr>
                  <w:tcW w:w="715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154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, place and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3:00Z</dcterms:created>
  <dc:creator>imarshall</dc:creator>
  <dc:description/>
  <cp:keywords/>
  <dc:language>en-US</dc:language>
  <cp:lastModifiedBy>imarshall</cp:lastModifiedBy>
  <dcterms:modified xsi:type="dcterms:W3CDTF">2012-07-18T12:25:00Z</dcterms:modified>
  <cp:revision>2</cp:revision>
  <dc:subject/>
  <dc:title/>
</cp:coreProperties>
</file>