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868"/>
        <w:gridCol w:w="5425"/>
      </w:tblGrid>
      <w:tr>
        <w:trPr/>
        <w:tc>
          <w:tcPr>
            <w:tcW w:w="2137" w:type="dxa"/>
            <w:tcBorders/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Form 2-A</w:t>
            </w:r>
          </w:p>
        </w:tc>
        <w:tc>
          <w:tcPr>
            <w:tcW w:w="729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Form of summary application for a liability order under section 33 of the Child Support Act 1991</w:t>
            </w:r>
          </w:p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ule 2(1)</w:t>
            </w:r>
          </w:p>
        </w:tc>
        <w:tc>
          <w:tcPr>
            <w:tcW w:w="72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40" w:after="24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HERIFFDOM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insert name of sheriffdom)</w:t>
            </w:r>
          </w:p>
          <w:p>
            <w:pPr>
              <w:pStyle w:val="Normal"/>
              <w:autoSpaceDE w:val="false"/>
              <w:spacing w:before="40" w:after="0"/>
              <w:ind w:left="292" w:hanging="292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insert place of sheriff court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spacing w:before="40" w:after="0"/>
              <w:ind w:left="292" w:hanging="292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40" w:after="240"/>
              <w:ind w:left="292" w:hanging="292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ummary Application</w:t>
            </w:r>
          </w:p>
          <w:p>
            <w:pPr>
              <w:pStyle w:val="Normal"/>
              <w:autoSpaceDE w:val="false"/>
              <w:spacing w:before="40" w:after="240"/>
              <w:ind w:left="292" w:hanging="292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for a liability order</w:t>
            </w:r>
          </w:p>
          <w:p>
            <w:pPr>
              <w:pStyle w:val="Normal"/>
              <w:autoSpaceDE w:val="false"/>
              <w:spacing w:before="40" w:after="240"/>
              <w:ind w:left="292" w:hanging="292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under section 33 of the Child Support Act 1991</w:t>
            </w:r>
          </w:p>
          <w:p>
            <w:pPr>
              <w:pStyle w:val="Normal"/>
              <w:autoSpaceDE w:val="false"/>
              <w:spacing w:before="40" w:after="24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autoSpaceDE w:val="false"/>
              <w:spacing w:before="40" w:after="0"/>
              <w:ind w:left="292" w:hanging="292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cretary of State for Work and Pension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0"/>
              <w:ind w:left="292" w:hanging="292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insert addres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) </w:t>
            </w:r>
          </w:p>
          <w:p>
            <w:pPr>
              <w:pStyle w:val="Normal"/>
              <w:autoSpaceDE w:val="false"/>
              <w:spacing w:before="40" w:after="0"/>
              <w:ind w:left="292" w:hanging="292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Applicant</w:t>
            </w:r>
          </w:p>
          <w:p>
            <w:pPr>
              <w:pStyle w:val="Normal"/>
              <w:autoSpaceDE w:val="false"/>
              <w:spacing w:before="40" w:after="240"/>
              <w:ind w:left="292" w:hanging="292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gainst</w:t>
            </w:r>
          </w:p>
          <w:p>
            <w:pPr>
              <w:pStyle w:val="Normal"/>
              <w:autoSpaceDE w:val="false"/>
              <w:spacing w:before="40" w:after="0"/>
              <w:ind w:left="292" w:hanging="292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A.B. </w:t>
            </w:r>
          </w:p>
          <w:p>
            <w:pPr>
              <w:pStyle w:val="Normal"/>
              <w:autoSpaceDE w:val="false"/>
              <w:spacing w:before="40" w:after="240"/>
              <w:ind w:left="292" w:hanging="292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insert full name and address of liable person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spacing w:before="40" w:after="240"/>
              <w:ind w:left="292" w:hanging="292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Respondent</w:t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8416"/>
            </w:tblGrid>
            <w:tr>
              <w:trPr>
                <w:trHeight w:val="810" w:hRule="atLeast"/>
              </w:trPr>
              <w:tc>
                <w:tcPr>
                  <w:tcW w:w="798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ind w:left="292" w:hanging="292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8416" w:type="dxa"/>
                  <w:tcBorders/>
                </w:tcPr>
                <w:p>
                  <w:pPr>
                    <w:pStyle w:val="Normal"/>
                    <w:autoSpaceDE w:val="false"/>
                    <w:spacing w:before="4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e applicant is the Secretary of State for Work and Pensions. The respondent is a liable person within the meaning of section 33 of the Child Support Act 1991.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98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ind w:left="292" w:hanging="292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8416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e court has jurisdiction to deal with this application by virtue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state ground of jurisdiction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.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798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ind w:left="292" w:hanging="292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8416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In terms of a maintenance calculation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maintenance assessment] made by the applicant on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insert dat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, the respondent is liable to pay child support maintenance in the sum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insert sum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per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insert period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.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798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ind w:left="292" w:hanging="292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[4.</w:t>
                  </w:r>
                </w:p>
              </w:tc>
              <w:tc>
                <w:tcPr>
                  <w:tcW w:w="8416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ere are arrangements for collection of the child support maintenance payable by the respondent within the meaning of regulation 7 of the Child Support Fees Regulations 2014. The respondent is liable to pay collection fees to the applicant in accordance with that regulation.]</w:t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0"/>
              <w:ind w:left="292" w:hanging="29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40" w:after="0"/>
              <w:ind w:left="292" w:hanging="292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"/>
              <w:gridCol w:w="8433"/>
            </w:tblGrid>
            <w:tr>
              <w:trPr>
                <w:trHeight w:val="1647" w:hRule="atLeast"/>
              </w:trPr>
              <w:tc>
                <w:tcPr>
                  <w:tcW w:w="781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ind w:left="292" w:hanging="292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8433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e respondent has failed to make payment of all sums payable in respect of child support maintenance [and collection fees]. The applicant served notice(s) of arrears on the respondent on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insert date(s)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. At the date of this application there remains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insert sum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of child support maintenance [and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insert sum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of collection fees] unpaid.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781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ind w:left="292" w:hanging="292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8433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In accordance with regulation 10 of the Child Support Fees Regulations 2014, the respondent is also liable to pay the applicant an enforcement fee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insert sum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in relation to the bringing of this application.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81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ind w:left="292" w:hanging="292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8433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It appears to the applicant that it is inappropriate to make a deduction from earnings order against the respondent because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state reason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0"/>
                    <w:ind w:left="292" w:hanging="292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433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ind w:left="292" w:hanging="292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781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ind w:left="292" w:hanging="292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8433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 deduction from earnings order was made against the respondent on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insert dat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and it appears to the applicant that it has proved ineffective as a means of securing payment because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state reason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.]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781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ind w:left="292" w:hanging="292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8433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e applicant craves the court to make a liability order against the respondent in the sum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insert sum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. In addition the applicant asks the court to award expenses to the applicant.</w:t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0"/>
              <w:ind w:left="292" w:hanging="292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005" w:type="dxa"/>
            <w:gridSpan w:val="2"/>
            <w:tcBorders/>
          </w:tcPr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Date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X.Y.], Solicitor for Applicant</w:t>
            </w:r>
          </w:p>
        </w:tc>
      </w:tr>
      <w:tr>
        <w:trPr>
          <w:trHeight w:val="450" w:hRule="atLeast"/>
        </w:trPr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[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"/>
              </w:rPr>
              <w:t xml:space="preserve">or </w:t>
            </w:r>
            <w:r>
              <w:rPr>
                <w:rFonts w:cs="Arial" w:ascii="Arial" w:hAnsi="Arial"/>
                <w:sz w:val="24"/>
                <w:szCs w:val="24"/>
                <w:lang w:val="en"/>
              </w:rPr>
              <w:t xml:space="preserve">[C.D.], Authorised Official] </w:t>
            </w:r>
          </w:p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"/>
              </w:rPr>
              <w:t>insert business address of solicitor or authorised official</w:t>
            </w:r>
            <w:r>
              <w:rPr>
                <w:rFonts w:cs="Arial" w:ascii="Arial" w:hAnsi="Arial"/>
                <w:sz w:val="24"/>
                <w:szCs w:val="24"/>
                <w:lang w:val="en"/>
              </w:rPr>
              <w:t>.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i/>
                <w:i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52:00Z</dcterms:created>
  <dc:creator>NAnderson</dc:creator>
  <dc:description/>
  <cp:keywords/>
  <dc:language>en-US</dc:language>
  <cp:lastModifiedBy>imarshall</cp:lastModifiedBy>
  <dcterms:modified xsi:type="dcterms:W3CDTF">2016-09-01T11:51:00Z</dcterms:modified>
  <cp:revision>6</cp:revision>
  <dc:subject/>
  <dc:title/>
</cp:coreProperties>
</file>