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04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of consent of child under section 32(1) of the Adoption and Children (Scotland) Act 2007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13(2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full name of child as it is given in the birth certific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2)  Insert full name of child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 Insert place of signing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Insert full name of witnes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address of witnes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 the petition relating to the adoption of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 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,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onfirm that I understand the nature and effect of the 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doption order </w:t>
            </w:r>
          </w:p>
          <w:p>
            <w:pPr>
              <w:pStyle w:val="Normal"/>
              <w:spacing w:lineRule="auto" w:line="240" w:before="120" w:after="120"/>
              <w:ind w:left="392" w:hanging="392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rder under section 59 of the Adoption and Children (Scotland) Act 2007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 which the petitioner(s)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as / have applied in respect of me. I consent to the making of such an order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 have signed this consent a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the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day of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Two thousand and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is consent was signed in the presence of:- </w:t>
            </w:r>
          </w:p>
        </w:tc>
      </w:tr>
      <w:tr>
        <w:trPr>
          <w:trHeight w:val="1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 of witn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Arial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 (7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1:00Z</dcterms:created>
  <dc:creator>NAnderson</dc:creator>
  <dc:description/>
  <dc:language>en-US</dc:language>
  <cp:lastModifiedBy>NAnderson</cp:lastModifiedBy>
  <dcterms:modified xsi:type="dcterms:W3CDTF">2012-05-04T14:42:00Z</dcterms:modified>
  <cp:revision>1</cp:revision>
  <dc:subject/>
  <dc:title/>
</cp:coreProperties>
</file>