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6"/>
            <w:bookmarkEnd w:id="0"/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Form 6ZB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0" w:before="120" w:after="0"/>
              <w:ind w:right="57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citation in an application to which rule 2.7(7ZA)(b) applie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2.7(7ZA)(b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SHERIFFDOM OF (</w:t>
            </w: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  <w:t>insert name of sheriffdom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AT (</w:t>
            </w: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  <w:t>insert place of sheriff court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[A.B.], (</w:t>
            </w: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  <w:t>insert designation and address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), Pursue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against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[C.D.], (</w:t>
            </w: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  <w:t>insert designation and address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), Defender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Court ref. n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To: (</w:t>
            </w: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  <w:t>insert name and address of defende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Attached to this notice is a copy of an application by (</w:t>
            </w: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  <w:t>insert name of pursuer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) under [</w:t>
            </w: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  <w:t>insert reference to provision or provisions under which application is made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 xml:space="preserve">].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  <w:t>IF THE APPLICATION</w:t>
            </w: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  <w:t>IS GRANTED, THE PROPERTY AT (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INSERT ADDRESS OF SECURITY SUBJECTS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  <w:t>MAY BE REPOSSESSED AND YOU WOULD NO LONGER HAVE THE RIGHT TO</w:t>
            </w: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  <w:t>RESIDE THE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  <w:t>The hearing will be held at (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insert name and address of sheriff court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  <w:t>) on (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insert date)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  <w:t>at (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insert time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  <w:t xml:space="preserve">IF YOU WISH TO OPPOSE THE APPLICATION 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you should be present or represented at the hear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  <w:t xml:space="preserve">IF YOU ARE UNCERTAIN AS TO WHAT ACTION TO TAKE 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you should consult a solicitor. You may be eligible for legal aid depending on your income, and you can get information about legal aid from a solicitor. You may also obtain advice from an approved lay representative, or any Citizens’ Advice Bureau or other advice agenc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24"/>
                <w:szCs w:val="24"/>
              </w:rPr>
              <w:t xml:space="preserve">PLEASE NOTE THAT IF YOU DO NOTHING IN ANSWER TO THIS DOCUMENT 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the court may consider the application in the absence of you or your representati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Sign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[P.Q.], Sheriff Office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 xml:space="preserve">or [X.Y.]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  <w:t>add design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Batang;바탕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  <w:t>and business addres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Batang;바탕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Solicitor for the Pursue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19:00Z</dcterms:created>
  <dc:creator>imarshall</dc:creator>
  <dc:description/>
  <cp:keywords/>
  <dc:language>en-US</dc:language>
  <cp:lastModifiedBy>imarshall</cp:lastModifiedBy>
  <dcterms:modified xsi:type="dcterms:W3CDTF">2013-05-01T10:28:00Z</dcterms:modified>
  <cp:revision>4</cp:revision>
  <dc:subject/>
  <dc:title/>
</cp:coreProperties>
</file>