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Rule 7(1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  <w:bookmarkStart w:id="0" w:name="form6"/>
      <w:bookmarkStart w:id="1" w:name="form6"/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bookmarkStart w:id="2" w:name="form6"/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 xml:space="preserve">FORM 6 </w:t>
      </w:r>
      <w:bookmarkEnd w:id="2"/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Form of note of appeal to sheriff under the Bankruptcy (Scotland) Act 198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SHERIFFDOM OF A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Court Reference No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NOTE OF APPEAL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und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 xml:space="preserve">insert provision under which appeal is made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by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insert name and designation of appellant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In the sequestration of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(insert full name and address of debtor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The appellant appeals to the sheriff on the following grounds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[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State grounds on which appeal is made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]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The appellant craves the court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[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State here orders sought in respect of appeal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]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Date (insert date of appeal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Signed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(Signature of appellant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 xml:space="preserve">*or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Solicitor for Appellant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insert designation and address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05:00Z</dcterms:created>
  <dc:creator>nanderson</dc:creator>
  <dc:description/>
  <dc:language>en-US</dc:language>
  <cp:lastModifiedBy>nanderson</cp:lastModifiedBy>
  <dcterms:modified xsi:type="dcterms:W3CDTF">2012-08-15T09:05:00Z</dcterms:modified>
  <cp:revision>1</cp:revision>
  <dc:subject/>
  <dc:title/>
</cp:coreProperties>
</file>