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19E.4–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entering appearance in appeals from Sheriff Appeal Cour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E.4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7" w:leader="none"/>
                <w:tab w:val="center" w:pos="3651" w:leader="none"/>
              </w:tabs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represented by:</w:t>
              <w:tab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The appellant’s solicitor has appointed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Edinburgh solicitor to act as solicitor for t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:</w:t>
              <w:tab/>
              <w:t xml:space="preserve">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not represented by a solicitor and intends to conduct the appeal in person.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 [or Solicitor for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3:07:00Z</dcterms:modified>
  <cp:revision>4</cp:revision>
  <dc:subject/>
  <dc:title/>
</cp:coreProperties>
</file>