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6"/>
        <w:gridCol w:w="4338"/>
      </w:tblGrid>
      <w:tr>
        <w:trPr>
          <w:trHeight w:val="576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105.3(1)</w:t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105.3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 of warrant to place [or renew] a caveat under section 67(3) [or 69(2)] of the Land Registration etc. (Scotland) Act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 reference no.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ert 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COURT OF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RANT TO PLACE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NEW] CAVE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ca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.B.]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ignation and add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rs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in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.D.]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ignation and add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en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e of interlocu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he Keeper of the Registers of Scotl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having considered the application of the pursuer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ender] and being satisfied as to the matters mentioned in section 67(4)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(3)] of the Land Registration etc. (Scotland) Act 201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AN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rant to place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new] a caveat on the title sheet of the plot of land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description of the plot(s) of land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ed under title number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title number(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ed in the name of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name and address of proprie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append a copy of any plan of the plot(s) of land lodged in accordance with rule 105.2(2)(c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E9C57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4:00Z</dcterms:created>
  <dc:creator>dcowan</dc:creator>
  <dc:description/>
  <dc:language>en-US</dc:language>
  <cp:lastModifiedBy>icranston</cp:lastModifiedBy>
  <cp:lastPrinted>2014-12-04T12:17:00Z</cp:lastPrinted>
  <dcterms:modified xsi:type="dcterms:W3CDTF">2014-12-04T12:17:00Z</dcterms:modified>
  <cp:revision>5</cp:revision>
  <dc:subject/>
  <dc:title/>
</cp:coreProperties>
</file>