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  <w:t>Applications before 6 April 2010</w:t>
      </w:r>
    </w:p>
    <w:p>
      <w:pPr>
        <w:pStyle w:val="Normal"/>
        <w:jc w:val="both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2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of intimation of diet of hearing of application for a Parental Order under section 30 of the Human Fertilisation and Embryology Act 199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54(3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To: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and address of person to whom this intimation is to be sent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You are given NOTICE that a hearing will take place 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ame of sheriff court</w:t>
            </w:r>
            <w:r>
              <w:rPr>
                <w:rFonts w:cs="Arial"/>
                <w:sz w:val="24"/>
                <w:szCs w:val="24"/>
                <w:lang w:val="en-US"/>
              </w:rPr>
              <w:t>) Sheriff Cour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address of court</w:t>
            </w:r>
            <w:r>
              <w:rPr>
                <w:rFonts w:cs="Arial"/>
                <w:sz w:val="24"/>
                <w:szCs w:val="24"/>
                <w:lang w:val="en-US"/>
              </w:rPr>
              <w:t>)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cs="Arial"/>
                <w:sz w:val="24"/>
                <w:szCs w:val="24"/>
                <w:lang w:val="en-US"/>
              </w:rPr>
              <w:t>) 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time</w:t>
            </w:r>
            <w:r>
              <w:rPr>
                <w:rFonts w:cs="Arial"/>
                <w:sz w:val="24"/>
                <w:szCs w:val="24"/>
                <w:lang w:val="en-US"/>
              </w:rPr>
              <w:t>) in relation to the child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full name of child as given in the birth certificate</w:t>
            </w:r>
            <w:r>
              <w:rPr>
                <w:rFonts w:cs="Arial"/>
                <w:sz w:val="24"/>
                <w:szCs w:val="24"/>
                <w:lang w:val="en-US"/>
              </w:rPr>
              <w:t>) when the court will consider an application for a parental order under section 30 of the Human Fertilisation and Embryology Act 1990 in respect of the child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You are [not] obliged to attend the hearing [unless you wish to do so]. If you do not attend this hearing the court may make an order as noted above. [While the petition is pending you must not, except with the leave of the court, remove the child from the custody of the petitioners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The court has been requested to dispense with your agreement to the making of an order on the ground[s] that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ground(s))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Date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ale petition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emale petitioner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[or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olicitor for petitioners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cs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4:00Z</dcterms:created>
  <dc:creator>Riddell</dc:creator>
  <dc:description/>
  <cp:keywords/>
  <dc:language>en-US</dc:language>
  <cp:lastModifiedBy>Imarshall</cp:lastModifiedBy>
  <dcterms:modified xsi:type="dcterms:W3CDTF">2012-04-18T10:36:00Z</dcterms:modified>
  <cp:revision>5</cp:revision>
  <dc:subject/>
  <dc:title>Form 24</dc:title>
</cp:coreProperties>
</file>