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5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5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warrant to detain accused in prison or adjourning the case against h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5(2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 The court, on the motion of the prosecutor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ccus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, continued the case against the accused until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and meantime grants warrant to detain the accused in prison until that time [; the accused meantime being liberated on bail conform to separate order attached]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6:00Z</dcterms:created>
  <dc:creator>imarshall</dc:creator>
  <dc:description/>
  <dc:language>en-US</dc:language>
  <cp:lastModifiedBy>imarshall</cp:lastModifiedBy>
  <dcterms:modified xsi:type="dcterms:W3CDTF">2012-07-16T12:56:00Z</dcterms:modified>
  <cp:revision>1</cp:revision>
  <dc:subject/>
  <dc:title/>
</cp:coreProperties>
</file>