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043"/>
        <w:gridCol w:w="5508"/>
      </w:tblGrid>
      <w:tr>
        <w:trPr/>
        <w:tc>
          <w:tcPr>
            <w:tcW w:w="1691" w:type="dxa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47</w:t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</w:rPr>
              <w:t>Application for a Child Protection Order by local authority under section 37 of the Children’s Hearings (Scotland) Act 2011</w:t>
            </w:r>
          </w:p>
          <w:p>
            <w:pPr>
              <w:pStyle w:val="Normal"/>
              <w:autoSpaceDE w:val="false"/>
              <w:spacing w:before="120" w:after="0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30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ourt ref. no.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ate lodged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Application to Sheriff 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for a Child Protection Order under </w:t>
            </w:r>
            <w:r>
              <w:rPr>
                <w:rFonts w:cs="Arial"/>
                <w:sz w:val="24"/>
                <w:szCs w:val="24"/>
              </w:rPr>
              <w:t>section 37(1) of the Children’s Hearings (Scotland) Act 2011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1. Details of applicant and other persons who the applicant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believes should receive notice of the application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2043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PPLICANT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CHILD 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ELEVANT PERSON(S)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AFEGUARDER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PRINCIPAL REPORTER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NY OTHER PERSON WHO SHOULD RECEIVE NOTICE OF THE APPLICATIO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of the local authority]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gender and date of birth]*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 and the basis for the person being a relevant person within the meaning of Rule 3.1(1)]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, address, telephone DX and fax numbers (if known) of any safeguarder]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address, telephone DX and fax numbers] </w:t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For example, any person who is caring for the child at the time of the application being made: insert name, address and telephone number of person and provide details of their interest in the application and/or child]</w:t>
            </w:r>
          </w:p>
        </w:tc>
      </w:tr>
      <w:tr>
        <w:trPr/>
        <w:tc>
          <w:tcPr>
            <w:tcW w:w="169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7551" w:type="dxa"/>
            <w:gridSpan w:val="2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Arial" w:cs="Arial"/>
                <w:sz w:val="24"/>
                <w:szCs w:val="24"/>
                <w:lang w:val="en-US"/>
              </w:rPr>
            </w:pPr>
            <w:r>
              <w:rPr>
                <w:rFonts w:eastAsia="Arial" w:cs="Arial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  <w:t>* Note: Information to be provided in Part 3 where applicant does not wish to disclose the address orwhereabouts of the child or any other person to persons receiving notice of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2. INFORMATION ABOUT THE APPLICATION AND ORDERS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GROUNDS FOR MAKING APPLICATI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applicant to provide details of grounds for making the application: see </w:t>
            </w:r>
            <w:r>
              <w:rPr>
                <w:rFonts w:cs="Arial"/>
                <w:i/>
                <w:iCs/>
                <w:sz w:val="24"/>
                <w:szCs w:val="24"/>
              </w:rPr>
              <w:t>sections 38(2) and 39(2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of the Act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THER APPLICATIONS AND ORDERS WHICH AFFECT THE CHILD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any other applications or orders made which affect or are relevant to the child who is the subject of this applic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UPPORTING EVIDENC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supporting evidence is produced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list reports, statements, affidavits or other evidence produced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 xml:space="preserve">Part 3. </w:t>
            </w:r>
            <w:r>
              <w:rPr>
                <w:rFonts w:cs="Arial"/>
                <w:b/>
                <w:bCs/>
                <w:sz w:val="24"/>
                <w:szCs w:val="24"/>
                <w:highlight w:val="lightGray"/>
              </w:rPr>
              <w:t>DETAILS OF ORDER AND DIRECTION(S) ETC. SOUGHT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ORDER SOUGHT: The applicant requests the Sheriff to make a Child Protection Order in respect of the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name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n terms of section 37 the applicant seeks an order 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order sough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Arial"/>
                <w:i/>
                <w:iCs/>
                <w:sz w:val="24"/>
                <w:szCs w:val="24"/>
              </w:rPr>
              <w:t>including details of the specified person (if appropriate)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DIRECTIONS IN RELATION TO THE EXERCISE OR FULFILMENT OF PARENTAL RESPONSIBILITIES OR PARENTAL RIGHTS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n terms of section 42(1) the applicant seeks the following direction(s) -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 of the direction(s) sought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tbl>
            <w:tblPr>
              <w:tblW w:w="7229" w:type="dxa"/>
              <w:jc w:val="left"/>
              <w:tblInd w:w="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6256"/>
            </w:tblGrid>
            <w:tr>
              <w:trPr>
                <w:trHeight w:val="360" w:hRule="atLeast"/>
              </w:trPr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rPr/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NY OTHER AUTHORISATION, REQUIREMENT OR DIRECTION(S) SOUGH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7229" w:type="dxa"/>
                  <w:gridSpan w:val="2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[insert here details and grounds for any other authorisation, requirement or direction sought including—</w:t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a)</w:t>
                  </w:r>
                </w:p>
              </w:tc>
              <w:tc>
                <w:tcPr>
                  <w:tcW w:w="625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n information non-disclosure direction under section 40;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73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(b)</w:t>
                  </w:r>
                </w:p>
              </w:tc>
              <w:tc>
                <w:tcPr>
                  <w:tcW w:w="6256" w:type="dxa"/>
                  <w:tcBorders/>
                </w:tcPr>
                <w:p>
                  <w:pPr>
                    <w:pStyle w:val="FormText"/>
                    <w:spacing w:before="120" w:after="120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a contact direction under section 41.]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highlight w:val="lightGray"/>
                <w:lang w:val="en-US"/>
              </w:rPr>
              <w:t>Part 4. Details of first order sought from the sherif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applicant requests the sheriff to: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a. Make a child protection order in respect of the said child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 of the child] </w:t>
            </w:r>
            <w:r>
              <w:rPr>
                <w:rFonts w:cs="Arial"/>
                <w:sz w:val="24"/>
                <w:szCs w:val="24"/>
              </w:rPr>
              <w:t>including any authorisation, requirement or direction set out in Part 3 of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*b. Order the applicant to forthwith serve a copy of the Child Protection Order [and a copy of the application] on,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i. the child, together with a notice in form 50* or orders service of the following documents only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details of documents to be served on child, e.g. notice in form 50 only </w:t>
            </w:r>
            <w:r>
              <w:rPr>
                <w:rFonts w:cs="Arial"/>
                <w:sz w:val="24"/>
                <w:szCs w:val="24"/>
                <w:lang w:val="en-US"/>
              </w:rPr>
              <w:t>]; and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>ii. the other persons listed in Part 1. of this application, together with a notice in form 51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c. Order that the address of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 xml:space="preserve">[insert name] </w:t>
            </w:r>
            <w:r>
              <w:rPr>
                <w:rFonts w:cs="Arial"/>
                <w:sz w:val="24"/>
                <w:szCs w:val="24"/>
                <w:lang w:val="en-US"/>
              </w:rPr>
              <w:t>should not be disclosed in the application.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*d. Dispense with service on the child or any other person for the following reasons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[insert details]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 DATE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name, designation and address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elephone, DX and fax numbers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9:08:00Z</dcterms:created>
  <dc:creator>Riddell</dc:creator>
  <dc:description/>
  <cp:keywords/>
  <dc:language>en-US</dc:language>
  <cp:lastModifiedBy>imarshall</cp:lastModifiedBy>
  <dcterms:modified xsi:type="dcterms:W3CDTF">2013-06-11T10:21:00Z</dcterms:modified>
  <cp:revision>5</cp:revision>
  <dc:subject/>
  <dc:title>Form 47</dc:title>
</cp:coreProperties>
</file>