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jc w:val="both"/>
              <w:rPr/>
            </w:pPr>
            <w:bookmarkStart w:id="0" w:name="f7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1F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minute for recall of decre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le 3.4.8(2)</w:t>
            </w:r>
          </w:p>
        </w:tc>
        <w:tc>
          <w:tcPr>
            <w:tcW w:w="7435" w:type="dxa"/>
            <w:tcBorders/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510"/>
              <w:gridCol w:w="588"/>
              <w:gridCol w:w="3794"/>
              <w:gridCol w:w="1799"/>
            </w:tblGrid>
            <w:tr>
              <w:trPr>
                <w:trHeight w:val="362" w:hRule="atLeast"/>
              </w:trPr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SubHeading"/>
                    <w:jc w:val="lef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Minute for recall of decree in an application for repossession of the property at (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insert address of security subjects</w:t>
                  </w:r>
                  <w:r>
                    <w:rPr>
                      <w:rFonts w:cs="Arial" w:ascii="Arial" w:hAnsi="Arial"/>
                      <w:szCs w:val="24"/>
                    </w:rPr>
                    <w:t>).</w:t>
                  </w:r>
                </w:p>
                <w:p>
                  <w:pPr>
                    <w:pStyle w:val="FormSubHeading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Court: …………………………………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: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.B.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C.D.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fender(s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5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being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ick one box as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–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he Pursuer*; 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Defender*; or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position w:val="-4"/>
                      <w:sz w:val="24"/>
                      <w:szCs w:val="24"/>
                    </w:rPr>
                    <w:t>An entitled resident within the meaning of section 24C(1) of the Conveyancing and Feudal Reform (Scotland) Act 1970 and/or, as the case may be, section 5D of the Heritable Securities (Scotland) Act 1894 because my sole or main residence is the security subjects (in whole or in part) at (</w:t>
                  </w:r>
                  <w:r>
                    <w:rPr>
                      <w:rFonts w:cs="Arial" w:ascii="Arial" w:hAnsi="Arial"/>
                      <w:i/>
                      <w:position w:val="-4"/>
                      <w:sz w:val="24"/>
                      <w:szCs w:val="24"/>
                    </w:rPr>
                    <w:t>insert address of security subjects</w:t>
                  </w:r>
                  <w:r>
                    <w:rPr>
                      <w:rFonts w:cs="Arial" w:ascii="Arial" w:hAnsi="Arial"/>
                      <w:position w:val="-4"/>
                      <w:sz w:val="24"/>
                      <w:szCs w:val="24"/>
                    </w:rPr>
                    <w:t>) and</w:t>
                  </w:r>
                  <w:r>
                    <w:rPr>
                      <w:rFonts w:cs="Arial" w:ascii="Arial" w:hAnsi="Arial"/>
                      <w:i/>
                      <w:position w:val="-4"/>
                      <w:sz w:val="24"/>
                      <w:szCs w:val="24"/>
                    </w:rPr>
                    <w:t>—*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 am the proprietor of the security subjects (where the proprietor is not the debtor in the security);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 am the non-entitled spouse of the debtor or the proprietor of security subjects which are (in whole or in part) a matrimonial home;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 am the non-entitled civil partner of the debtor or the proprietor of security subjects which are (in whole or in part) a family home;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n"/>
                    </w:rPr>
                    <w:t>I am a person living with the debtor or the proprietor as if we were married to each other;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e</w:t>
                  </w:r>
                </w:p>
              </w:tc>
              <w:tc>
                <w:tcPr>
                  <w:tcW w:w="4382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 am a person who lived together with the debtor or the proprietor in a relationship described in (d) and–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position w:val="-4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i)</w:t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he security subjects (in whole or in part) are not the sole or main residence of the debtor or the proprietor;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ii)</w:t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 lived together with the debtor or the proprietor throughout the period of 6 months ending with the date on which the security subjects ceased to be the sole or main residence of the debtor or the proprietor; and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nespac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26"/>
              <w:gridCol w:w="609"/>
              <w:gridCol w:w="3348"/>
              <w:gridCol w:w="461"/>
              <w:gridCol w:w="1822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iii)</w:t>
                  </w:r>
                </w:p>
              </w:tc>
              <w:tc>
                <w:tcPr>
                  <w:tcW w:w="380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he security subjects (in whole or in part) are the sole or main residence of a child aged under 16 who is a child of both parties in that relationship.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FormText"/>
                    <w:snapToGrid w:val="false"/>
                    <w:ind w:right="-108" w:hanging="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oves the court to recall the decree pronounced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in this case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WHAT HAPPENS NEXT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When you lodge this form at the sheriff clerk’s office, the sheriff clerk will fix a hearing for all those with an interest to appear and be heard. You are required to serve upon every party and intimate to every entitled resident a copy of this form, together with details of the date, time and place of the hearing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f you wish to proceed with this application for recall of decree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OU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UST ATTEND OR BE REPRESENTED AT THAT HEARIN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YOU ARE STRONGLY ADVISED TO SEEK IMMEDIATE LEGAL ADVICE FROM A SOLICITOR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You may be eligible for legal aid depending on your income, and you can get information about legal aid from a solicitor. You may also obtain advice from an approved lay representative or any Citizens Advice Bureau or other advice agency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vMerge w:val="restart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P.Q.], (Applicant),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 [X.Y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 designation and address of Applicant’s representative)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ET ASSIGNED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the court assigns th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f hearin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s a diet for hearing parties on the Form 11F application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heriff Clerk 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2" w:type="dxa"/>
                  <w:gridSpan w:val="6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XECUTION OF CITATION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I hereby certify that upon th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I duly served upon every party and intimated to every entitled resident a copy of this Form 11F application, together with details of the hearing. This I did by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method of service/intim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P.Q.], Sheriff Officer, or</w:t>
                  </w:r>
                </w:p>
              </w:tc>
            </w:tr>
            <w:tr>
              <w:trPr/>
              <w:tc>
                <w:tcPr>
                  <w:tcW w:w="4719" w:type="dxa"/>
                  <w:gridSpan w:val="4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X.Y.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 designation and business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pplicant’s Solici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5:00Z</dcterms:created>
  <dc:creator>Riddell</dc:creator>
  <dc:description/>
  <cp:keywords/>
  <dc:language>en-US</dc:language>
  <cp:lastModifiedBy>imarshall</cp:lastModifiedBy>
  <dcterms:modified xsi:type="dcterms:W3CDTF">2014-11-14T13:10:00Z</dcterms:modified>
  <cp:revision>4</cp:revision>
  <dc:subject/>
  <dc:title>Form 7  </dc:title>
</cp:coreProperties>
</file>