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291"/>
        <w:gridCol w:w="5234"/>
      </w:tblGrid>
      <w:tr>
        <w:trPr/>
        <w:tc>
          <w:tcPr>
            <w:tcW w:w="1717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Form 48</w:t>
            </w:r>
          </w:p>
        </w:tc>
        <w:tc>
          <w:tcPr>
            <w:tcW w:w="7525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Application for a Child Protection Order by any person (other than a local authority)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Section 57 of the Children (Scotland) Act 1995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Rule 3.30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752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Case No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Date lodged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Application to Sheriff a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for a Child Protection Order under section 57(1) of the Children (Scotland) Act 1995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highlight w:val="lightGray"/>
                <w:lang w:val="en-US"/>
              </w:rPr>
              <w:t>Part 1. Details of applicant and other persons who the applicant believes should receive notice of the application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APPLICANT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CHILD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RELEVANT PERSON(S)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AFEGUARDER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LOCAL AUTHORITY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PRINCIPAL REPORTER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ANY OTHER PERSON WHO SHOULD RECEIVE NOTICE OF THE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APPLICATION</w:t>
            </w:r>
          </w:p>
        </w:tc>
        <w:tc>
          <w:tcPr>
            <w:tcW w:w="5234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name and address, telephone DX and fax numbers and capacity in which application is made]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name, address, gender and date of birth] *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name, address and the basis for the person being a relevant person within the meaning of section 93(2)(b) of the Act]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name, address, telephone DX and fax numbers (if known) of any safeguarder appointed by a children’s hearing or court in respect of the child]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name and address, DX and telephone and fax numbers]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name, address, telephone DX and fax numbers]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For example, any person who is caring for the child at the time of the application being made: insert name, address of person and provide details of their interest in the application and/or child]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  <w:t>*delete as appropriate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  <w:t>*delete as appropriate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</w:tc>
        <w:tc>
          <w:tcPr>
            <w:tcW w:w="752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sz w:val="24"/>
                <w:szCs w:val="24"/>
                <w:lang w:val="en-US"/>
              </w:rPr>
              <w:t>* Note: Information to be provided in Part 3 where applicant does not wish to disclose the address or whereabouts of the child or any other person to persons receiving notice of the application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highlight w:val="lightGray"/>
                <w:lang w:val="en-US"/>
              </w:rPr>
              <w:t>Part 2. Information about the application and orders sought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GROUNDS FOR MAKING APPLICATION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applicant to provide details of grounds for making the application: see section 57(1) of the Act]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OTHER APPLICATIONS AND ORDERS WHICH AFFECT THE CHILD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details of any other applications or orders made which affect or are relevant to the child who is the subject of this application]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UPPORTING EVIDENCE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The following supporting evidence is produced -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list reports, statements, affidavits or other evidence produced]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highlight w:val="lightGray"/>
                <w:lang w:val="en-US"/>
              </w:rPr>
              <w:t>Part 3. Details of Order sought and any terms, conditions or directions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ORDER SOUGHT: The applicant requests the Sheriff to make a Child Protection Order in respect of the child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name]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*TERMS AND CONDITIONS TO BE ATTACHED TO ORDER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In terms of section 57(4) the applicant seeks an order to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details of the order sought]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*DIRECTIONS IN RELATION TO THE EXERCISE OR FULFILMENT OF PARENTAL RESPONSIBILITIES OR PARENTAL RIGHTS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In terms of section 58(4) or (5) the applicant seeks the following direction(s) -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details of the direction(s) sought]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*ANY OTHER ORDER(S)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here details and grounds for any order sought in relation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(a) to non-disclosure of address or whereabouts of child; or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(b) service of restricted documents on child.]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highlight w:val="lightGray"/>
                <w:lang w:val="en-US"/>
              </w:rPr>
              <w:t>Part 4. Details of first order sought from the sheriff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The applicant requests the sheriff to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a. Make a child protection order in respect of the said child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insert name of the child] </w:t>
            </w:r>
            <w:r>
              <w:rPr>
                <w:rFonts w:cs="Arial"/>
                <w:sz w:val="24"/>
                <w:szCs w:val="24"/>
                <w:lang w:val="en-US"/>
              </w:rPr>
              <w:t>on the terms and conditions set out in Part 3 of the application, * and subject to the directions sought in Part 3 of the application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*b. Order the applicant to forthwith serve a copy of the Child Protection Order [and a copy of the application] on,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i. the child, together with a notice in form 50* or orders service of the following documents only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details of documents to be served on child, e.g. notice in form 50 only</w:t>
            </w:r>
            <w:r>
              <w:rPr>
                <w:rFonts w:cs="Arial"/>
                <w:sz w:val="24"/>
                <w:szCs w:val="24"/>
                <w:lang w:val="en-US"/>
              </w:rPr>
              <w:t>]; and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ii. the persons listed in Part 1. of this application, together with a notice in form 51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*c. Order that the address of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insert name] </w:t>
            </w:r>
            <w:r>
              <w:rPr>
                <w:rFonts w:cs="Arial"/>
                <w:sz w:val="24"/>
                <w:szCs w:val="24"/>
                <w:lang w:val="en-US"/>
              </w:rPr>
              <w:t>should not be disclosed in the application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*d. Dispense with service on the child or any other person for the following reasons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details]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IGNED ......................................... DATE.......................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[name, designation and address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telephone, DX and fax numbers]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9:29:00Z</dcterms:created>
  <dc:creator>Riddell</dc:creator>
  <dc:description/>
  <cp:keywords/>
  <dc:language>en-US</dc:language>
  <cp:lastModifiedBy>Imarshall</cp:lastModifiedBy>
  <dcterms:modified xsi:type="dcterms:W3CDTF">2012-04-18T10:40:00Z</dcterms:modified>
  <cp:revision>3</cp:revision>
  <dc:subject/>
  <dc:title>Form 48</dc:title>
</cp:coreProperties>
</file>