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16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Representations about a proposed order restricting the reporting of proceedings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6.3(3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</w:rPr>
              <w:t>Court reference no.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REPRESENTATIONS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O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 the sheriff at (</w:t>
            </w:r>
            <w:r>
              <w:rPr>
                <w:rFonts w:cs="Arial" w:ascii="Arial" w:hAnsi="Arial"/>
                <w:i/>
                <w:color w:val="000000"/>
              </w:rPr>
              <w:t>place</w:t>
            </w:r>
            <w:r>
              <w:rPr>
                <w:rFonts w:cs="Arial" w:ascii="Arial" w:hAnsi="Arial"/>
                <w:color w:val="000000"/>
              </w:rPr>
              <w:t>) made an interim order under rule 16.2(1) of the Act of Sederunt (Sheriff Court Bankruptcy Rules) 2016 in (</w:t>
            </w:r>
            <w:r>
              <w:rPr>
                <w:rFonts w:cs="Arial" w:ascii="Arial" w:hAnsi="Arial"/>
                <w:i/>
                <w:color w:val="000000"/>
              </w:rPr>
              <w:t>name of proceedings (and court reference), if known)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is a person who would be directly affected by an order restricting the reporting of proceedings because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reasons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wishes to make the following representations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representations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4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seeks an urgent hearing on these representations because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why an urgent hearing is necessary.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A.B.], Applic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lic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1:07:00Z</dcterms:modified>
  <cp:revision>15</cp:revision>
  <dc:subject/>
  <dc:title>Form G1  </dc:title>
</cp:coreProperties>
</file>