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517"/>
      </w:tblGrid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5.2-C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application for extension of time under section 111(2) of the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 Procedure (Scotland) Act 199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Rule 15.2(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elete whatever is not applicab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TO THE RIGHT HONOURABLE THE LORD JUSTICE GENERAL, LORD JUSTICE-CLERK and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PPLICATION FOR EXTENSION OF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under section 111(2) of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Name of convicted pers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birth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Prisoner in the Prison of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Date of final determination of the proceeding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rime or offence to which the appeal relat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Court and name of judg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Sentenc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Application is hereby made for extension of time within which to:—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intimate an intention to appeal against convi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intimate an intention to appeal against conviction and sen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lodge a note of appeal against sen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lodge a note of appeal against convi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*lodge a note of appeal against conviction and sente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for the following reasons:—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fully state the reasons for the failure to lodge timeously the intimation of intention to appeal or note of appeal as the case may be</w:t>
            </w:r>
            <w:r>
              <w:rPr>
                <w:rFonts w:eastAsia="Times New Roman" w:cs="Times New Roman" w:ascii="Times New Roman" w:hAnsi="Times New Roman"/>
                <w:b/>
                <w:sz w:val="21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fully state the reasons for the expected failure to lodge timeously the intimation of intention to appeal or note of appeal as the case may b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</w:rPr>
              <w:t>Note: in an application for extension of the period mentioned in section 109(1) of the Act of 1995, this form must also include the proposed grounds of appeal (see section 111(2A)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 by the convicted person, his counsel or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[Counsel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Solicitor] for applicant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9:00Z</dcterms:created>
  <dc:creator>imarshall</dc:creator>
  <dc:description/>
  <cp:keywords/>
  <dc:language>en-US</dc:language>
  <cp:lastModifiedBy>imarshall</cp:lastModifiedBy>
  <dcterms:modified xsi:type="dcterms:W3CDTF">2017-05-11T13:54:00Z</dcterms:modified>
  <cp:revision>4</cp:revision>
  <dc:subject/>
  <dc:title/>
</cp:coreProperties>
</file>