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M3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M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M3"/>
            <w:bookmarkStart w:id="2" w:name="FM3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citation in an action of multiplepoinding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color w:val="000000"/>
                <w:lang w:val="en-GB"/>
              </w:rPr>
              <w:t>35.6(2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ERTIFICATE OF CIT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,hereby certify that upon theday o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duly cited [C.D.], Defender, to answer to the foregoing writ. 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service; if by officer and not by post, add: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n presence of [L.M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, witness hereto with me subscribing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nd where service is executed by post state whether made by registered post of the first class recorded delivery service</w:t>
            </w:r>
            <w:r>
              <w:rPr>
                <w:rFonts w:cs="Arial" w:ascii="Arial" w:hAnsi="Arial"/>
                <w:color w:val="000000"/>
                <w:lang w:val="en-GB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P.Q.], Sheriff offic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L.M.], wit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3:00Z</dcterms:created>
  <dc:creator>Riddell</dc:creator>
  <dc:description/>
  <cp:keywords/>
  <dc:language>en-US</dc:language>
  <cp:lastModifiedBy>imarshall</cp:lastModifiedBy>
  <dcterms:modified xsi:type="dcterms:W3CDTF">2012-03-22T10:45:00Z</dcterms:modified>
  <cp:revision>2</cp:revision>
  <dc:subject/>
  <dc:title>Form M3</dc:title>
</cp:coreProperties>
</file>