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7519"/>
      </w:tblGrid>
      <w:tr>
        <w:trPr/>
        <w:tc>
          <w:tcPr>
            <w:tcW w:w="1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FORM 12.2-A</w:t>
            </w:r>
          </w:p>
        </w:tc>
        <w:tc>
          <w:tcPr>
            <w:tcW w:w="75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 xml:space="preserve">Form of minute for alteration of diet under section 75A of the </w:t>
            </w: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Criminal</w:t>
            </w: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 xml:space="preserve"> Procedure (Scotland) Act 199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Rule 12.2(1)</w:t>
              <w:br/>
            </w:r>
          </w:p>
        </w:tc>
        <w:tc>
          <w:tcPr>
            <w:tcW w:w="7519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UNTO THE RIGHT HONOURABLE THE LORD JUSTICE GENERAL, LORD JUSTICE-CLERK AND LORDS COMMISSIONERS OF JUSTICIARY</w:t>
            </w:r>
          </w:p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UNTO THE HONOURABLE THE SHERIFF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OF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name of sheriffdom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 AT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]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MINUTE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by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Her Majesty's Advocate</w:t>
            </w:r>
          </w:p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[</w:t>
            </w:r>
            <w:r>
              <w:rPr>
                <w:rFonts w:eastAsia="Times New Roman" w:cs="Arial" w:ascii="Arial" w:hAnsi="Arial"/>
                <w:bCs/>
                <w:i/>
                <w:sz w:val="24"/>
                <w:szCs w:val="24"/>
              </w:rPr>
              <w:t xml:space="preserve">or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[A.B.]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address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Prisoner in the Prison of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]]</w:t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HUMBLY SHEWETH: </w:t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.    That [A.B.] [, along with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name(s) of co-accused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,] has been indicted at the instance of Her Majesty's Advocate for trial in the High Court of Justiciary 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in the sheriff court] at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) and a diet of </w:t>
            </w:r>
            <w:r>
              <w:rPr>
                <w:rFonts w:eastAsia="Times New Roman" w:cs="Arial" w:ascii="Arial" w:hAnsi="Arial"/>
                <w:bCs/>
                <w:i/>
                <w:sz w:val="24"/>
                <w:szCs w:val="24"/>
              </w:rPr>
              <w:t>(specify)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has been fixed for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[2.     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Here narrate any hearings fixed previously and decisions of the court.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]</w:t>
              <w:br/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2.    That the minuter applies to the court for alteration of the diet for the following reasons:— 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here state reasons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3.  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The following statutory time-limits apply in this case:-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specify relevant dates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.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MAY IT THEREFORE PLEASE YOUR LORDSHIP[S]:</w:t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(a)  to fix a diet for hearing this application and to order intimation of this application and the diet to all the parties;</w:t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(b)  thereafter, after hearing all the parties, to discharge the 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diet of </w:t>
            </w:r>
            <w:r>
              <w:rPr>
                <w:rFonts w:eastAsia="Times New Roman" w:cs="Arial" w:ascii="Arial" w:hAnsi="Arial"/>
                <w:bCs/>
                <w:i/>
                <w:sz w:val="24"/>
                <w:szCs w:val="24"/>
              </w:rPr>
              <w:t xml:space="preserve">(specify)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and fix a new diet;</w:t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(c)  or to do otherwise as to your Lordship[s] shall seem proper.</w:t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(d) to require the clerk of court to intimate the new diet to </w:t>
            </w:r>
            <w:r>
              <w:rPr>
                <w:rFonts w:eastAsia="Times New Roman" w:cs="Arial" w:ascii="Arial" w:hAnsi="Arial"/>
                <w:bCs/>
                <w:i/>
                <w:sz w:val="24"/>
                <w:szCs w:val="24"/>
              </w:rPr>
              <w:t>(specify).</w:t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IN RESPECT WHEREOF</w:t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60"/>
              <w:jc w:val="right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Signed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jc w:val="right"/>
              <w:outlineLvl w:val="4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Prosecutor</w:t>
              <w:br/>
              <w:t>[</w:t>
            </w:r>
            <w:r>
              <w:rPr>
                <w:rFonts w:eastAsia="Times New Roman" w:cs="Arial" w:ascii="Arial" w:hAnsi="Arial"/>
                <w:bCs/>
                <w:i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Legal representative of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 xml:space="preserve"> [A.B.]]</w:t>
              <w:br/>
              <w:t>(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Name, address, e-mail address and telephone number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)</w:t>
              <w:br/>
              <w:t>(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Place and date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)</w:t>
              <w:b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2:19:00Z</dcterms:created>
  <dc:creator>imarshall</dc:creator>
  <dc:description/>
  <cp:keywords/>
  <dc:language>en-US</dc:language>
  <cp:lastModifiedBy>imarshall</cp:lastModifiedBy>
  <dcterms:modified xsi:type="dcterms:W3CDTF">2012-07-18T14:22:00Z</dcterms:modified>
  <cp:revision>3</cp:revision>
  <dc:subject/>
  <dc:title/>
</cp:coreProperties>
</file>