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O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8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to additional or substitute defender where time to pay direction or time order may be applied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18.5(1)(a)(i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[E.F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 of additional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or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ubstitute</w:t>
            </w:r>
            <w:r>
              <w:rPr>
                <w:rFonts w:cs="Arial" w:ascii="Arial" w:hAnsi="Arial"/>
                <w:color w:val="000000"/>
                <w:lang w:val="en-GB"/>
              </w:rPr>
              <w:t>] defender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[E.F.] are given notice that in this action in which [A.B.] is the pursuer and [C.D.] is the defender, your name has, by order of the court date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court order</w:t>
            </w:r>
            <w:r>
              <w:rPr>
                <w:rFonts w:cs="Arial" w:ascii="Arial" w:hAnsi="Arial"/>
                <w:color w:val="000000"/>
                <w:lang w:val="en-GB"/>
              </w:rPr>
              <w:t>) been added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ubstituted] as a defender to the said action; and the action, originally against [C.D.] is now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lso] directed against you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closed with this notice are the following documents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Copies of t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s appropri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, pleadings as adjuste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losed record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orm O3 (application for a time to pay direction or time order);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m O7 (notice of intention to defend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m O3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served on you because it is considered that you may be entitled to apply for a time to pay direction or time order [and for the recall or restriction of an arrestment used on the dependence of the action or in security of the debt referred to in the copy writ]. See Form O3 for further detai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IF YOU ADMIT THE CLAIM AND WISH TO APPLY FOR A TIME TO PAY DIREC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R TIME ORDER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must complete Form O3 and return it to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 within 21 day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nsert the appropriate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service was executed. N.B. Rule 5.3(2) relating to postal cit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DMIT THE CLAIM AND WISH TO AVOID A COURT ORDER BEING MADE AGAINST YOU,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whole sum claimed including interest and any expenses due should be paid to the pursuer or his solicitor in good time before the expiry of the period of notic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m O7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served on you for use should you wish to intimate an intention to defend the a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IF YOU WISH TO DEFEND THIS AC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 with a view to lodging a notice of intention to defend (Form O7). The notice of intention to defend, together with the court fee of £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must be lodged with the sheriff clerk at the above address within 21 day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nsert the appropriate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service was executed. N.B. See Rule 5.3(2) relating to postal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ligible for legal aid depending on your income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LEASE NOTE THAT IF YOU DO NOTHING IN ANSWER TO THIS DOCU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court may regard you as admitting the claim made against you and the pursuer may obtain decree against you in your abse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d</w:t>
              <w:br/>
              <w:t>[P.Q.], Sheriff officer</w:t>
            </w:r>
            <w:r>
              <w:rPr>
                <w:rFonts w:cs="Arial" w:ascii="Arial" w:hAnsi="Arial"/>
                <w:i/>
                <w:iCs/>
                <w:lang w:val="en-GB"/>
              </w:rPr>
              <w:br/>
              <w:t>or</w:t>
            </w:r>
            <w:r>
              <w:rPr>
                <w:rFonts w:cs="Arial" w:ascii="Arial" w:hAnsi="Arial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</w:t>
            </w:r>
            <w:r>
              <w:rPr>
                <w:rFonts w:cs="Arial" w:ascii="Arial" w:hAnsi="Arial"/>
                <w:lang w:val="en-GB"/>
              </w:rPr>
              <w:t>)</w:t>
              <w:br/>
              <w:t>Solicitor for the pursuer [</w:t>
            </w:r>
            <w:r>
              <w:rPr>
                <w:rFonts w:cs="Arial" w:ascii="Arial" w:hAnsi="Arial"/>
                <w:i/>
                <w:iCs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defende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1:00Z</dcterms:created>
  <dc:creator>Riddell</dc:creator>
  <dc:description/>
  <cp:keywords/>
  <dc:language>en-US</dc:language>
  <cp:lastModifiedBy>imarshall</cp:lastModifiedBy>
  <dcterms:modified xsi:type="dcterms:W3CDTF">2012-03-22T10:54:00Z</dcterms:modified>
  <cp:revision>3</cp:revision>
  <dc:subject/>
  <dc:title>Form O8</dc:title>
</cp:coreProperties>
</file>