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92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49.11-B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Form of schedule of arrestment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in rem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of ship, cargo or other maritime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res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to enforce maritime hypothec or lien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Rule 49.11(1)(c)</w:t>
            </w:r>
          </w:p>
        </w:tc>
        <w:tc>
          <w:tcPr>
            <w:tcW w:w="729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6390"/>
            </w:tblGrid>
            <w:tr>
              <w:trPr>
                <w:trHeight w:val="540" w:hRule="atLeast"/>
              </w:trPr>
              <w:tc>
                <w:tcPr>
                  <w:tcW w:w="7076" w:type="dxa"/>
                  <w:gridSpan w:val="2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urt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76" w:type="dxa"/>
                  <w:gridSpan w:val="2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urt Ref. No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76" w:type="dxa"/>
                  <w:gridSpan w:val="2"/>
                  <w:tcBorders/>
                </w:tcPr>
                <w:p>
                  <w:pPr>
                    <w:pStyle w:val="FormSubHeading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  <w:lang w:eastAsia="en-GB"/>
                    </w:rPr>
                  </w:r>
                </w:p>
                <w:p>
                  <w:pPr>
                    <w:pStyle w:val="FormSubHeading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FormSubHeading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 xml:space="preserve">SCHEDULE OF ARRESTMENT </w:t>
                  </w: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 xml:space="preserve">IN REM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 xml:space="preserve">IN ADMIRALTY ACTION </w:t>
                  </w: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IN REM</w:t>
                  </w:r>
                </w:p>
                <w:p>
                  <w:pPr>
                    <w:pStyle w:val="FormSubHeading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</w:r>
                </w:p>
                <w:p>
                  <w:pPr>
                    <w:pStyle w:val="FormSubHeading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</w:r>
                </w:p>
                <w:p>
                  <w:pPr>
                    <w:pStyle w:val="FormSubHeading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7076" w:type="dxa"/>
                  <w:gridSpan w:val="2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e: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ate of executio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76" w:type="dxa"/>
                  <w:gridSpan w:val="2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ime: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time arrestment execut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2277" w:hRule="atLeast"/>
              </w:trPr>
              <w:tc>
                <w:tcPr>
                  <w:tcW w:w="7076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,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, Sheriff Officer, by virtue of an interlocutor of the Sheriff a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on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) containing a warrant for arrestment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 rem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of the ship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 of ship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cargo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escrib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]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or other maritime res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escrib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)] in an Admiralty action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 rem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at the instance of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 and address of pursuer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agains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 and address of defender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, arrest the ship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presently lying in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escribe current location e.g. the port of X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with her float, boats, furniture, appurtenances and apparelling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cargo]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or other maritime re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escribe locatio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], to remain in tha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pecify more precisely if requir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) under arrestment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 rem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until they are sold or until this arrestment is recalled or other order of the sheriff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76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is I do in the presence of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, occupation and address of witn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6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639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6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39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heriff Officer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6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39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Addr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76" w:type="dxa"/>
                  <w:gridSpan w:val="2"/>
                  <w:tcBorders/>
                </w:tcPr>
                <w:p>
                  <w:pPr>
                    <w:pStyle w:val="FormTex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NOTE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76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You should consult your legal adviser about the effect of this arrestment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76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The name, address and twenty-four hour contact telephone number of the agent for the party on whose behalf the arrestment was executed are to be inserted here.)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76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 of agent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76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Addr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76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Telephone number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3:00Z</dcterms:created>
  <dc:creator>Riddell</dc:creator>
  <dc:description/>
  <cp:keywords/>
  <dc:language>en-US</dc:language>
  <cp:lastModifiedBy>imarshall</cp:lastModifiedBy>
  <dcterms:modified xsi:type="dcterms:W3CDTF">2012-06-20T10:38:00Z</dcterms:modified>
  <cp:revision>7</cp:revision>
  <dc:subject/>
  <dc:title>Form F1</dc:title>
</cp:coreProperties>
</file>