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19E.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minute abandoning appeal under section 194ZB(1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Rule 19E.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br/>
            </w:r>
          </w:p>
        </w:tc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IN THE HIGH COURT OF JUSTICIAR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MINUTE OF ABANDONME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in t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APPE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under section 194ZB(1) of the Criminal Procedure (Scotland) Act 19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presently a prisoner in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APPELLA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agains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[The Procurator Fiscal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 as the case may be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RESPONDENT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The appellant abandons his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 xml:space="preserve">her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its] appeal to the High Court of Justiciary as from this date. Intimation of the foregoing abandonment has been made to the responden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Signed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[Solicitor for appellant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Address and telephone number of solicit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 and date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5:00Z</dcterms:created>
  <dc:creator>imarshall</dc:creator>
  <dc:description/>
  <cp:keywords/>
  <dc:language>en-US</dc:language>
  <cp:lastModifiedBy>imarshall</cp:lastModifiedBy>
  <dcterms:modified xsi:type="dcterms:W3CDTF">2015-06-09T13:11:00Z</dcterms:modified>
  <cp:revision>6</cp:revision>
  <dc:subject/>
  <dc:title/>
</cp:coreProperties>
</file>