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2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e of appeal under section 110(1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or section 19 of the Prisoners and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edings (Scotland) Act 199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2(2) and (6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10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t 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ection 19 of the Prisoners and Crim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ceedings (Scotland) Act 199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To: Clerk of Justici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convicted pers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final determination of the proceeding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rime or offence to which the appeal relat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urt and name of judg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above named convicted person appeals against convic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 on the following grounds: —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give full statement of all grounds of appe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 by convicted person, his counsel or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ounse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]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TE: THE PARTY LODGING THIS FORM MUST, IMMEDIATELY AFTER IT IS LODGED, INTIMATE IT TO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CROWN AGENT, THE CROWN OFFICE, 25 CHAMBERS STREET, EDINBURGH, EH1 1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7:00Z</dcterms:created>
  <dc:creator>imarshall</dc:creator>
  <dc:description/>
  <cp:keywords/>
  <dc:language>en-US</dc:language>
  <cp:lastModifiedBy>imarshall</cp:lastModifiedBy>
  <dcterms:modified xsi:type="dcterms:W3CDTF">2012-07-18T11:19:00Z</dcterms:modified>
  <cp:revision>2</cp:revision>
  <dc:subject/>
  <dc:title/>
</cp:coreProperties>
</file>