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ule 5(1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  <w:bookmarkStart w:id="0" w:name="form5"/>
      <w:bookmarkStart w:id="1" w:name="form5"/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bookmarkStart w:id="2" w:name="form5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FORM 5 </w:t>
      </w:r>
      <w:bookmarkEnd w:id="2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Form of application under the Bankruptcy (Scotland) Act 198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HERIFFDOM OF A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Court Reference N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PPLICATION by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and designation of applicant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In the sequestration of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(insert full name and address of debtor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applicant requests the court—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state the nature of the application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TATEMENT OF FAC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here set out, in numbered paragraphs, the facts on which the application is mad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ate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ate of application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 Signed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ignature of applicant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PLEA[S] IN LA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[Here set out the plea(s) in law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Date (insert date of application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igned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Signature of applicant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*or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olicitor for Applicant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esignation and address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2:00Z</dcterms:created>
  <dc:creator>nanderson</dc:creator>
  <dc:description/>
  <dc:language>en-US</dc:language>
  <cp:lastModifiedBy>nanderson</cp:lastModifiedBy>
  <dcterms:modified xsi:type="dcterms:W3CDTF">2012-08-15T09:02:00Z</dcterms:modified>
  <cp:revision>2</cp:revision>
  <dc:subject/>
  <dc:title/>
</cp:coreProperties>
</file>