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FF16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F1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F16"/>
            <w:bookmarkStart w:id="2" w:name="FF16"/>
            <w:bookmarkEnd w:id="2"/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of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certificate of citation in family action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Rule 33.11(2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ERTIFICATE OF CIT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place and date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I,hereby certify that upon theday ofI duly cited [C.D.], Defender, to answer to the foregoing writ. This I did by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state method of service; if by officer and not by post, add</w:t>
            </w:r>
            <w:r>
              <w:rPr>
                <w:rFonts w:cs="Arial" w:ascii="Arial" w:hAnsi="Arial"/>
                <w:color w:val="000000"/>
                <w:lang w:val="en-GB"/>
              </w:rPr>
              <w:t>: in presence of [L.M.],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esignation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), witness hereto with me subscribing; 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and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etails of any forms of intimation or notice sent including details of the person to whom intimation sent and the method of service</w:t>
            </w:r>
            <w:r>
              <w:rPr>
                <w:rFonts w:cs="Arial" w:ascii="Arial" w:hAnsi="Arial"/>
                <w:color w:val="000000"/>
                <w:lang w:val="en-GB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Blockquote"/>
              <w:spacing w:before="0" w:after="0"/>
              <w:ind w:left="0" w:right="360" w:hanging="0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Signed</w:t>
              <w:br/>
              <w:t>[P.Q.], Sheriff officer</w:t>
              <w:br/>
              <w:t>[L.M.], witness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br/>
              <w:t>or</w:t>
            </w:r>
            <w:r>
              <w:rPr>
                <w:rFonts w:cs="Arial" w:ascii="Arial" w:hAnsi="Arial"/>
                <w:color w:val="000000"/>
                <w:lang w:val="en-GB"/>
              </w:rPr>
              <w:br/>
              <w:t>[X.Y.]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add designation and business address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  <w:br/>
              <w:t>Solicitor for the pursue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33:00Z</dcterms:created>
  <dc:creator>Riddell</dc:creator>
  <dc:description/>
  <cp:keywords/>
  <dc:language>en-US</dc:language>
  <cp:lastModifiedBy>imarshall</cp:lastModifiedBy>
  <dcterms:modified xsi:type="dcterms:W3CDTF">2012-03-21T14:04:00Z</dcterms:modified>
  <cp:revision>2</cp:revision>
  <dc:subject/>
  <dc:title>Form F16</dc:title>
</cp:coreProperties>
</file>