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n application under section 85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Warrant to cite Principal Report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63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Appoints the Appellant to forthwith cite the Principal Reporter to lodge answers, if so advised, withi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enter period set by sheriff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 Appoints the Appellant to forthwith intimate the application to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 BB*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relevant person or persons] </w:t>
            </w:r>
            <w:r>
              <w:rPr>
                <w:rFonts w:cs="Arial"/>
                <w:sz w:val="24"/>
                <w:szCs w:val="24"/>
                <w:lang w:val="en-US"/>
              </w:rPr>
              <w:t>whose whereabouts are known and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 [AB]* (name and design) the safeguarder,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 [BC]* (name and design) a party to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by serving a copy of the application and this warrant up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each of ]* </w:t>
            </w:r>
            <w:r>
              <w:rPr>
                <w:rFonts w:cs="Arial"/>
                <w:sz w:val="24"/>
                <w:szCs w:val="24"/>
                <w:lang w:val="en-US"/>
              </w:rPr>
              <w:t>them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. Grants warrant to cite witnesses and haver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5. *Dispenses with notice and servic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following reason(s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reason(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Clerk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2:00Z</dcterms:created>
  <dc:creator>Riddell</dc:creator>
  <dc:description/>
  <cp:keywords/>
  <dc:language>en-US</dc:language>
  <cp:lastModifiedBy>Imarshall</cp:lastModifiedBy>
  <dcterms:modified xsi:type="dcterms:W3CDTF">2012-04-18T10:42:00Z</dcterms:modified>
  <cp:revision>3</cp:revision>
  <dc:subject/>
  <dc:title>Form 65</dc:title>
</cp:coreProperties>
</file>