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29"/>
      </w:tblGrid>
      <w:tr>
        <w:trPr/>
        <w:tc>
          <w:tcPr>
            <w:tcW w:w="1713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18.3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warrant for the apprehension of a witness under section 156 or 156C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8.3(1)</w:t>
              <w:br/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JUSTICES in 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 xml:space="preserve"> That [A.B.] has been charged on a summary complaint at the instance of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with the offence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grounds for applic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–</w:t>
            </w:r>
          </w:p>
          <w:p>
            <w:pPr>
              <w:pStyle w:val="Normal"/>
              <w:spacing w:lineRule="atLeast" w:line="220" w:before="16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to grant a warrant for apprehension of [C.D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fix a diet for the hearing of this application; or</w:t>
            </w:r>
          </w:p>
          <w:p>
            <w:pPr>
              <w:pStyle w:val="Normal"/>
              <w:spacing w:lineRule="atLeast" w:line="220" w:before="160" w:after="0"/>
              <w:ind w:left="1440" w:hanging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)</w:t>
              <w:tab/>
              <w:t>to do otherwise as to your Lordship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 shall seem proper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Legal representative of [A.B.]]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Place and dat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6:00Z</dcterms:created>
  <dc:creator>imarshall</dc:creator>
  <dc:description/>
  <cp:keywords/>
  <dc:language>en-US</dc:language>
  <cp:lastModifiedBy>imarshall</cp:lastModifiedBy>
  <dcterms:modified xsi:type="dcterms:W3CDTF">2012-07-18T12:26:00Z</dcterms:modified>
  <cp:revision>2</cp:revision>
  <dc:subject/>
  <dc:title/>
</cp:coreProperties>
</file>