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165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53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Rule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9(3)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rm of order recalling a quarantine order, short term detention order or exceptional detention or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59(2) of the Public Health etc. (Scotland) Act 2008 for recall of *the quarantine order/*the short term detention order/*the exceptional detention order which was granted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the person as given in the application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uses the application and Confirms the said orde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Grants the application and Revokes the said order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d Directs notification of this or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ethod and timing of notice</w:t>
            </w:r>
            <w:r>
              <w:rPr>
                <w:rFonts w:cs="Arial" w:ascii="Arial" w:hAnsi="Arial"/>
                <w:sz w:val="24"/>
                <w:szCs w:val="24"/>
              </w:rPr>
              <w:t>) to *(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r details of any other person whom the sheriff considers appropri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9:00Z</dcterms:created>
  <dc:creator>imarshal</dc:creator>
  <dc:description/>
  <cp:keywords/>
  <dc:language>en-US</dc:language>
  <cp:lastModifiedBy>imarshall</cp:lastModifiedBy>
  <dcterms:modified xsi:type="dcterms:W3CDTF">2012-04-02T10:12:00Z</dcterms:modified>
  <cp:revision>6</cp:revision>
  <dc:subject/>
  <dc:title/>
</cp:coreProperties>
</file>