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drawing>
          <wp:inline distT="0" distB="0" distL="0" distR="0">
            <wp:extent cx="168846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Criminal Courts Rules Counci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Meeting – Monday 21 February 2022 at 1030a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 xml:space="preserve">By Webex vide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n-GB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Welcome and apologi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 xml:space="preserve">Minutes of 10 February 2020 meeting and matters arising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[Paper 1]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 xml:space="preserve">Scottish Government update: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[Paper 2- private paper].</w:t>
      </w: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Rules request from DVLA regarding amendment to Form 16.1C [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Papers 3 and 3A</w:t>
      </w: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]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Rules request from Scottish Government regarding amendment of solemn witness citation [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Papers 4 and 4A –private papers</w:t>
      </w: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AOCB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  <w:t>Date of next meeting –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n-GB"/>
        </w:rPr>
        <w:t>tb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7:00Z</dcterms:created>
  <dc:creator>EmChugh</dc:creator>
  <dc:description/>
  <cp:keywords/>
  <dc:language>en-US</dc:language>
  <cp:lastModifiedBy>McHugh, Edward</cp:lastModifiedBy>
  <cp:lastPrinted>2022-02-11T15:58:00Z</cp:lastPrinted>
  <dcterms:modified xsi:type="dcterms:W3CDTF">2022-02-1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Sversion">
    <vt:lpwstr>16.0</vt:lpwstr>
  </property>
  <property fmtid="{D5CDD505-2E9C-101B-9397-08002B2CF9AE}" pid="3" name="SI template version">
    <vt:lpwstr>Version 9.0</vt:lpwstr>
  </property>
</Properties>
</file>