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9B.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Form of application for request for assistance under section 194IA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le 19B.2</w:t>
              <w:br/>
            </w:r>
          </w:p>
        </w:tc>
        <w:tc>
          <w:tcPr>
            <w:tcW w:w="75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6596"/>
            </w:tblGrid>
            <w:tr>
              <w:trPr/>
              <w:tc>
                <w:tcPr>
                  <w:tcW w:w="7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RIGHT HONOURABLE THE LORD JUSTICE GENERAL, LORD JUSTICE CLERK AND LORDS COMMISSIONERS OF JUSTICI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SCOTTISH CRIMINAL CASES REVIEW COMMISSION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, that: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9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Scottish Criminal Cases Review Commission is considering the application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 name, offence(s) convicted of, date of conviction(s), court, court reference and the grounds of review given by the applic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59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order to carry out their functions and consider the application fully the Commission requires information which is outside the United Kingdom.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 information, where it is held and why it is requir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59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der section 194IA of the Criminal Procedure (Scotland) Act 1995 the High Court may request assistance if satisfied that it is reasonable in the circumstances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s to issue a request to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 the court, tribunal or authority to whom it is desired to have the request address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o obtain the evidence specified herein; and to do further or otherwise as to your Lordships shall seem proper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CCORDING TO JUSTICE, etc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olicitor for the Scottish Criminal Cases Review Commission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4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 name, address and telephone number of solicit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0:00Z</dcterms:created>
  <dc:creator>imarshall</dc:creator>
  <dc:description/>
  <cp:keywords/>
  <dc:language>en-US</dc:language>
  <cp:lastModifiedBy>imarshall</cp:lastModifiedBy>
  <dcterms:modified xsi:type="dcterms:W3CDTF">2012-07-19T10:16:00Z</dcterms:modified>
  <cp:revision>2</cp:revision>
  <dc:subject/>
  <dc:title/>
</cp:coreProperties>
</file>