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O6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O6"/>
            <w:bookmarkStart w:id="2" w:name="FO6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.2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RTIFICATE OF CIT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, hereby certify that upon the </w:t>
              <w:tab/>
              <w:t xml:space="preserve">day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duly cited [C.D.], Defender, to answer to the foregoing writ. 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service; if by officer and not by post, add</w:t>
            </w:r>
            <w:r>
              <w:rPr>
                <w:rFonts w:cs="Arial" w:ascii="Arial" w:hAnsi="Arial"/>
                <w:color w:val="000000"/>
                <w:lang w:val="en-GB"/>
              </w:rPr>
              <w:t>: in presence of [L.M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>), witness hereto with me subscribing;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 and where service executed by post state whether by registered post or the first class recorded delivery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In actions in which a time to pay direction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 time ord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y be applied for, state whether Form O2 and Form O3 were sent in accordance with rule 3.3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actions to which rule 3.2(3) applies, state whether Form O2A was sent in accordance with rule 3.3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L.M.], wit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0:00Z</dcterms:created>
  <dc:creator>Riddell</dc:creator>
  <dc:description/>
  <cp:keywords/>
  <dc:language>en-US</dc:language>
  <cp:lastModifiedBy>imarshall</cp:lastModifiedBy>
  <dcterms:modified xsi:type="dcterms:W3CDTF">2012-03-22T10:53:00Z</dcterms:modified>
  <cp:revision>3</cp:revision>
  <dc:subject/>
  <dc:title>Form O6</dc:title>
</cp:coreProperties>
</file>