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3A.2-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application for warrant for the apprehension of a witness under section 90A or 90D of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3A.2(1)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RIGHT HONOURABLE THE LORD JUSTICE GENERAL, LORD JUSTICE-CLERK AND LORDS COMMISSIONERS OF JUSTICIARY</w:t>
              <w:br/>
              <w:br/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UNTO THE HONOURABLE THE SHERIFF</w:t>
              <w:br/>
              <w:br/>
              <w:t>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  <w:br/>
              <w:br/>
              <w:t>APPLICATION</w:t>
              <w:br/>
              <w:br/>
              <w:t>for</w:t>
              <w:br/>
              <w:br/>
              <w:t>WARRANT FOR THE APPREHENSION OF A WITNESS</w:t>
              <w:br/>
              <w:br/>
              <w:t>by</w:t>
              <w:br/>
              <w:br/>
              <w:t>Her Majesty's Advocate</w:t>
              <w:br/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[or Prisoner in the Prison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]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: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[A.B.] has been indicted at the instance of Her Majesty's Advocate in the High Court of Justiciary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in the sheriff court]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Here state grounds for applicati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  <w:br/>
              <w:br/>
              <w:t>MAY IT THEREFORE PLEASE YOUR LORDSHIP[S]:</w:t>
            </w:r>
          </w:p>
          <w:p>
            <w:pPr>
              <w:pStyle w:val="Normal"/>
              <w:spacing w:lineRule="auto" w:line="240" w:before="0" w:after="24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a) to grant warrant for the apprehension of [C.D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;or</w:t>
              <w:br/>
              <w:br/>
              <w:t>(b) to fix a diet for the hearing of this application; or</w:t>
              <w:br/>
              <w:br/>
              <w:t>(c) to do otherwise as to your Lordship[s] shall seem proper.</w:t>
            </w:r>
          </w:p>
          <w:p>
            <w:pPr>
              <w:pStyle w:val="Normal"/>
              <w:spacing w:lineRule="auto" w:line="240" w:before="0" w:after="24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IN RESPECT WHEREOF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4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)</w:t>
              <w:br/>
              <w:t>Prosecutor</w:t>
              <w:br/>
              <w:t>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 xml:space="preserve"> Legal representative of [A.B.]]</w:t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)</w:t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22:00Z</dcterms:created>
  <dc:creator>imarshall</dc:creator>
  <dc:description/>
  <cp:keywords/>
  <dc:language>en-US</dc:language>
  <cp:lastModifiedBy>imarshall</cp:lastModifiedBy>
  <dcterms:modified xsi:type="dcterms:W3CDTF">2012-07-18T11:16:00Z</dcterms:modified>
  <cp:revision>2</cp:revision>
  <dc:subject/>
  <dc:title/>
</cp:coreProperties>
</file>