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527"/>
      </w:tblGrid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70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7.2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ification of defence under section 149B of the Criminal Procedure (Scotland) Act 199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7.2</w:t>
              <w:br/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FIC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FENCE UNDER SECTION 149B OF THE CRIMINAL PROCEDURE (SCOTLAND) ACT 19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cas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60" w:after="60"/>
              <w:ind w:left="430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2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’s reference…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, if know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KE NOTICE that [A.B.] intends to found on the following defence to the complaint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defence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289" w:firstLine="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Signed)</w:t>
            </w:r>
          </w:p>
          <w:p>
            <w:pPr>
              <w:pStyle w:val="Normal"/>
              <w:spacing w:lineRule="auto" w:line="240" w:before="60" w:after="60"/>
              <w:ind w:left="3289" w:firstLine="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gal representative for [A.B.]</w:t>
            </w:r>
          </w:p>
          <w:p>
            <w:pPr>
              <w:pStyle w:val="Normal"/>
              <w:spacing w:lineRule="auto" w:line="240" w:before="60" w:after="60"/>
              <w:ind w:left="32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1:00Z</dcterms:created>
  <dc:creator>imarshall</dc:creator>
  <dc:description/>
  <cp:keywords/>
  <dc:language>en-US</dc:language>
  <cp:lastModifiedBy>imarshall</cp:lastModifiedBy>
  <dcterms:modified xsi:type="dcterms:W3CDTF">2012-07-18T12:24:00Z</dcterms:modified>
  <cp:revision>2</cp:revision>
  <dc:subject/>
  <dc:title/>
</cp:coreProperties>
</file>